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carina of Time Walkthroug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okiri Forest</w:t>
        <w:br/>
        <w:t>-------------</w:t>
        <w:br/>
        <w:br/>
        <w:t>You start the game sleeping inside your home in the</w:t>
        <w:br/>
        <w:t>Kokiri Forest. When Navi the Fairy comes, you'll wake</w:t>
        <w:br/>
        <w:t>up. Leave your house and run up the small hill and go</w:t>
        <w:br/>
        <w:t>to the left. Go around or climb over the fences to</w:t>
        <w:br/>
        <w:t xml:space="preserve">reach the wall. </w:t>
        <w:br/>
        <w:t>When the Action button says "Enter", push A and crawl</w:t>
        <w:br/>
        <w:t>through the passageway. There will be a maze with a</w:t>
        <w:br/>
        <w:t>boulder moving through it. Get through the back of the</w:t>
        <w:br/>
        <w:t>maze and open the chest there to get the Kokiri Sword!</w:t>
        <w:br/>
        <w:t>Get back out by crawling through the passage again.</w:t>
        <w:br/>
        <w:t>Run around the grassy areas, jump across the river</w:t>
        <w:br/>
        <w:t>with square-shaped rocks, and go into Mido's Home and</w:t>
        <w:br/>
        <w:t>open the chests to find some rupees. When you have at</w:t>
        <w:br/>
        <w:t>least 40 Rupees, go to the Shop and buy the Deku</w:t>
        <w:br/>
        <w:t>Shield. Now, go towards the path to the Deku Tree and</w:t>
        <w:br/>
        <w:t>talk to Mido. If you have your sword and shield</w:t>
        <w:br/>
        <w:t>equipped, he'll let you pass through the path to talk</w:t>
        <w:br/>
        <w:t>to the Tree. Talk to the Deku Tree and hear what he</w:t>
        <w:br/>
        <w:t>has to say until it opens up in front. When you can</w:t>
        <w:br/>
        <w:t>move again, enter the tree through that opening.</w:t>
        <w:br/>
        <w:br/>
        <w:t>The Great Deku Tree</w:t>
        <w:br/>
        <w:t>-------------------</w:t>
        <w:br/>
        <w:br/>
        <w:t>Inside the Great Deku Tree, defeat the enemies there</w:t>
        <w:br/>
        <w:t>and get some Deku Nuts and Deku Sticks. Also, cut down</w:t>
        <w:br/>
        <w:t>bushes to get nuts, rupees, and even hearts! Climb the</w:t>
        <w:br/>
        <w:t>ladder to reach the second floor, where you'll find</w:t>
        <w:br/>
        <w:t>the Map in a chest. Jump across the gap to the right</w:t>
        <w:br/>
        <w:t xml:space="preserve">of the chest and enter the door </w:t>
        <w:br/>
        <w:t>there. When the Deku Scrub in the center of the room</w:t>
        <w:br/>
        <w:t xml:space="preserve">attacks, just use your </w:t>
        <w:br/>
        <w:t>shield and reflect the nut back at him. When it hits,</w:t>
        <w:br/>
        <w:t xml:space="preserve">try and catch him and </w:t>
        <w:br/>
        <w:t>he'll give you information on how to defeat his other</w:t>
        <w:br/>
        <w:t xml:space="preserve">brothers. Go to the </w:t>
        <w:br/>
        <w:t>next room and run through the room, jumping on the</w:t>
        <w:br/>
        <w:t>gray block, then the other side before it crumbled.</w:t>
        <w:br/>
        <w:t>Open the chest to get the Fairy Slingshot! Since the</w:t>
        <w:br/>
        <w:t>block crumbled, you can't find a way back across, so</w:t>
        <w:br/>
        <w:t xml:space="preserve">it's time to use your </w:t>
        <w:br/>
        <w:t>slingshot. Aim at the ladder high above you, and it'll</w:t>
        <w:br/>
        <w:t xml:space="preserve">fall, giving you </w:t>
        <w:br/>
        <w:t>access to the door again! Get back into the main area</w:t>
        <w:br/>
        <w:t xml:space="preserve">and shoot the </w:t>
        <w:br/>
        <w:t>Skulltulas crawling on the vine-like walls above the</w:t>
        <w:br/>
        <w:t xml:space="preserve">chest with the Map. </w:t>
        <w:br/>
        <w:t>After they're all defeated, climb up the wall and</w:t>
        <w:br/>
        <w:t xml:space="preserve">touch ground up there to </w:t>
        <w:br/>
        <w:t>get to the third floor. Go a little bit to the right</w:t>
        <w:br/>
        <w:t xml:space="preserve">and enter the door </w:t>
        <w:br/>
        <w:t>there. Take out a Deku Stick and light it up, then</w:t>
        <w:br/>
        <w:t xml:space="preserve">light the other torch in </w:t>
        <w:br/>
        <w:t>the room to leave the room afterwards. Push the switch</w:t>
        <w:br/>
        <w:t xml:space="preserve">and the three </w:t>
        <w:br/>
        <w:t>platforms in middle of the room will rise for a</w:t>
        <w:br/>
        <w:t xml:space="preserve">limited time. Jump across the </w:t>
        <w:br/>
        <w:t>platforms to the other side and open the chest to get</w:t>
        <w:br/>
        <w:t xml:space="preserve">the Compass. To get </w:t>
        <w:br/>
        <w:t>back to the other side without the platforms risen,</w:t>
        <w:br/>
        <w:t xml:space="preserve">run to the other side and </w:t>
        <w:br/>
        <w:t>climb up the wall. Go back into the main area and</w:t>
        <w:br/>
        <w:t xml:space="preserve">defeat any of the </w:t>
        <w:br/>
        <w:t>Skulltulas hanging above the edges of the walkways by</w:t>
        <w:br/>
        <w:t>swinging your sword at their soft bellies twice. Then,</w:t>
        <w:br/>
        <w:t xml:space="preserve">go to the edge of the platform facing the </w:t>
        <w:br/>
        <w:t>center, and then look down at the web. Jump off the</w:t>
        <w:br/>
        <w:t xml:space="preserve">ledge and fall through </w:t>
        <w:br/>
        <w:t>the web, destroying it. You'll now be able to reach</w:t>
        <w:br/>
        <w:t xml:space="preserve">the basement this way! </w:t>
        <w:br/>
        <w:t>Get onto dry land and take out another Deku Stick and</w:t>
        <w:br/>
        <w:t xml:space="preserve">light it up. Now, run </w:t>
        <w:br/>
        <w:t>across the shallow water to the other side by the webs</w:t>
        <w:br/>
        <w:t>and burn the web apart and go through the door.</w:t>
        <w:br/>
        <w:br/>
        <w:t>Defeat the enemies there and aim your slingshot at the</w:t>
        <w:br/>
        <w:t>eye above the door and shoot to raise the bars</w:t>
        <w:br/>
        <w:t>blocking it. Go through the door, and dive underwater</w:t>
        <w:br/>
        <w:t>and push the switch to lower the water. Get back to</w:t>
        <w:br/>
        <w:t>the entrance of the room and wait for the platform to</w:t>
        <w:br/>
        <w:t>reach your side. Then, get on and let it take you</w:t>
        <w:br/>
        <w:t>across the water to the other side. (Don't worry about</w:t>
        <w:br/>
        <w:t>the spiked log, it won't hit you, but it'll hurt if</w:t>
        <w:br/>
        <w:t xml:space="preserve">you didn't push the switch!) Defeat the </w:t>
        <w:br/>
        <w:t>Skulltula and pull the block across the floor so you</w:t>
        <w:br/>
        <w:t xml:space="preserve">can reach the door. </w:t>
        <w:br/>
        <w:t>Defeat the Deku Baba here, then take a Deku Stick and</w:t>
        <w:br/>
        <w:t xml:space="preserve">light the two torches </w:t>
        <w:br/>
        <w:t>here to open the door. Go into the next room, but</w:t>
        <w:br/>
        <w:t xml:space="preserve">watch out; three enemies </w:t>
        <w:br/>
        <w:t>will fall from the ceiling to attack, so be prepared.</w:t>
        <w:br/>
        <w:t xml:space="preserve">Light up a Deku Stick </w:t>
        <w:br/>
        <w:t>after that and burn the web blocking access to the</w:t>
        <w:br/>
        <w:t xml:space="preserve">next room. Go into the </w:t>
        <w:br/>
        <w:t>room and defeat the Deku Babas, then push the block</w:t>
        <w:br/>
        <w:t xml:space="preserve">into the water. Then, </w:t>
        <w:br/>
        <w:t>jump into the water and get onto the ledge with the</w:t>
        <w:br/>
        <w:t xml:space="preserve">lit torch on it. Light up </w:t>
        <w:br/>
        <w:t>a Deku Stick by it and jump from the platform onto the</w:t>
        <w:br/>
        <w:t xml:space="preserve">block, then onto the </w:t>
        <w:br/>
        <w:t>other side. Swing the Stick down above the web on the</w:t>
        <w:br/>
        <w:t xml:space="preserve">floor to burn it apart. </w:t>
        <w:br/>
        <w:t>Fall into the hole and surface on the dry land again.</w:t>
        <w:br/>
        <w:t xml:space="preserve">This time, there are </w:t>
        <w:br/>
        <w:t>three Deku Scrubs there and you can only beat them in</w:t>
        <w:br/>
        <w:t xml:space="preserve">a certain order. I </w:t>
        <w:br/>
        <w:t>believe the order in killing them is: 2 3 1. When you</w:t>
        <w:br/>
        <w:t xml:space="preserve">hit the last one, it'll </w:t>
        <w:br/>
        <w:t>start moving around the room, so catch it. He'll give</w:t>
        <w:br/>
        <w:t xml:space="preserve">you a tip on defeating </w:t>
        <w:br/>
        <w:t>the boss in the next room, then leave. Refill your</w:t>
        <w:br/>
        <w:t xml:space="preserve">hearts if needed and go </w:t>
        <w:br/>
        <w:t>into the next room and look up at the ceiling. The</w:t>
        <w:br/>
        <w:t xml:space="preserve">boss, Gohma, will see you </w:t>
        <w:br/>
        <w:t>and jump onto the floor to attack. Read the Bosses</w:t>
        <w:br/>
        <w:t xml:space="preserve">section of this guide for </w:t>
        <w:br/>
        <w:t>information on beating Gohma. After you beat it, take</w:t>
        <w:br/>
        <w:t xml:space="preserve">the Heart Container and </w:t>
        <w:br/>
        <w:t>go to the light to exit the Deku Tree!</w:t>
        <w:br/>
        <w:br/>
        <w:t>Back outside, listen to what it has to say and before</w:t>
        <w:br/>
        <w:t xml:space="preserve">it dies, it'll give you </w:t>
        <w:br/>
        <w:t>the Kokiri Emerald, which is also the first Spiritual</w:t>
        <w:br/>
        <w:t xml:space="preserve">Stone! Now, leave the </w:t>
        <w:br/>
        <w:t>area and talk to Mido at the end of the path. When he</w:t>
        <w:br/>
        <w:t xml:space="preserve">leaves, exit the forest </w:t>
        <w:br/>
        <w:t>and as you leave, Saria will talk to you. She'll give</w:t>
        <w:br/>
        <w:t xml:space="preserve">you the Fairy Ocarina, </w:t>
        <w:br/>
        <w:t>then it's off to Hyrule Castle! On your way out, talk</w:t>
        <w:br/>
        <w:t xml:space="preserve">with the owl, then go </w:t>
        <w:br/>
        <w:t>on out to Hyrule Field.</w:t>
        <w:br/>
        <w:br/>
        <w:t>Hyrule Field</w:t>
        <w:br/>
        <w:t>------------</w:t>
        <w:br/>
        <w:br/>
        <w:t>Now that you're done with Kokiri Forest, it's time to</w:t>
        <w:br/>
        <w:t xml:space="preserve">go to Hyrule Castle! </w:t>
        <w:br/>
        <w:t>&gt;From where you spoke with the owl, follow the path</w:t>
        <w:br/>
        <w:t xml:space="preserve">through Hyrule Field to </w:t>
        <w:br/>
        <w:t>the castle gates. You may be stuck fighting throughout</w:t>
        <w:br/>
        <w:t xml:space="preserve">the night if you can't </w:t>
        <w:br/>
        <w:t>get there before sunset. No worry because you can fend</w:t>
        <w:br/>
        <w:t xml:space="preserve">off the skeletons that </w:t>
        <w:br/>
        <w:t>come out during the night and even get some quick</w:t>
        <w:br/>
        <w:t>rupees! When morning comes, run across the drawbridge</w:t>
        <w:br/>
        <w:t>and into the Market.</w:t>
        <w:br/>
        <w:br/>
        <w:t>Market</w:t>
        <w:br/>
        <w:t>------</w:t>
        <w:br/>
        <w:br/>
        <w:t>Stop at the guardhouse right after you cross the</w:t>
        <w:br/>
        <w:t xml:space="preserve">bridge and destroy all the </w:t>
        <w:br/>
        <w:t>pots for an easy bunch of rupees! Don't enter the</w:t>
        <w:br/>
        <w:t xml:space="preserve">Bazaar and buy the Hylian </w:t>
        <w:br/>
        <w:t>Shield yet; you can get a discount on it later if you</w:t>
        <w:br/>
        <w:t xml:space="preserve">wait a bit. Go through </w:t>
        <w:br/>
        <w:t>the Market and follow the path out of it to the</w:t>
        <w:br/>
        <w:t>castle.</w:t>
        <w:br/>
        <w:br/>
        <w:t>You can't enter through the gates because they're</w:t>
        <w:br/>
        <w:t xml:space="preserve">closed and guards are </w:t>
        <w:br/>
        <w:t>everywhere, so you're going to sneak in! First, climb</w:t>
        <w:br/>
        <w:t xml:space="preserve">the wall with vines on </w:t>
        <w:br/>
        <w:t>it and run across until you're at the other side of</w:t>
        <w:br/>
        <w:t xml:space="preserve">the gate below. Then, </w:t>
        <w:br/>
        <w:t>drop down and purposely get yourself caught by one of</w:t>
        <w:br/>
        <w:t xml:space="preserve">the guards standing </w:t>
        <w:br/>
        <w:t>around. When you're back outside, go back to the wall</w:t>
        <w:br/>
        <w:t xml:space="preserve">with the vines and </w:t>
        <w:br/>
        <w:t>Malon will be there. Speak with Malon to get a Weird</w:t>
        <w:br/>
        <w:t xml:space="preserve">Egg, then climb the </w:t>
        <w:br/>
        <w:t>wall. Run across to the gate and go down the ladder</w:t>
        <w:br/>
        <w:t xml:space="preserve">and exit the door to get </w:t>
        <w:br/>
        <w:t>past it. Now the tricky part is avoiding the guards,</w:t>
        <w:br/>
        <w:t xml:space="preserve">and I'll try and </w:t>
        <w:br/>
        <w:t>describe how to get past them as good as I can. When</w:t>
        <w:br/>
        <w:t xml:space="preserve">the path turns left for </w:t>
        <w:br/>
        <w:t>the first time, run up the hill and into the grassy</w:t>
        <w:br/>
        <w:t xml:space="preserve">area. Run past the guard </w:t>
        <w:br/>
        <w:t>and follow the path through the grass to the castle.</w:t>
        <w:br/>
        <w:t xml:space="preserve">Before you reach the </w:t>
        <w:br/>
        <w:t>castle, turn off the path to the left and climb up the</w:t>
        <w:br/>
        <w:t xml:space="preserve">wall to the left of </w:t>
        <w:br/>
        <w:t>the guard and the main entrance. Jump down into the</w:t>
        <w:br/>
        <w:t>water and swim down the stream until you reach the end</w:t>
        <w:br/>
        <w:t>where it's blocked. Jump out and walk towards the</w:t>
        <w:br/>
        <w:t>sleeping man. By now, your Weird Egg has hatched, so</w:t>
        <w:br/>
        <w:t>use the Rooster to wake him up! He'll talk to you,</w:t>
        <w:br/>
        <w:t>then run away. Now, push and/or pull the two blocks</w:t>
        <w:br/>
        <w:t>where he was sitting and push them both over the edge.</w:t>
        <w:br/>
        <w:t>Jump across to the door with an opening with water</w:t>
        <w:br/>
        <w:t>coming out and crawl in.</w:t>
        <w:br/>
        <w:br/>
        <w:t>Hyrule Castle</w:t>
        <w:br/>
        <w:t>-------------</w:t>
        <w:br/>
        <w:br/>
        <w:t>Go through the Castle Courtyard while avoiding ALL the</w:t>
        <w:br/>
        <w:t>guards along the way until you reach Princess Zelda at</w:t>
        <w:br/>
        <w:t xml:space="preserve">the end of all that stuff. Talk to her and </w:t>
        <w:br/>
        <w:t>listen to her story, then she'll give you a letter,</w:t>
        <w:br/>
        <w:t xml:space="preserve">which allows you to get </w:t>
        <w:br/>
        <w:t>through guarded gates without a problem! As you leave,</w:t>
        <w:br/>
        <w:t xml:space="preserve">you'll run into Impa. </w:t>
        <w:br/>
        <w:t>Talk to her and she'll teach you Zelda's Lullaby and</w:t>
        <w:br/>
        <w:t xml:space="preserve">escort you out of the </w:t>
        <w:br/>
        <w:t>castle, away from the guards. Now, run through Hyrule</w:t>
        <w:br/>
        <w:t xml:space="preserve">Field until you reach </w:t>
        <w:br/>
        <w:t>Lon Lon Ranch near the middle of the field.</w:t>
        <w:br/>
        <w:br/>
        <w:t>Lon Lon Ranch</w:t>
        <w:br/>
        <w:t>-------------</w:t>
        <w:br/>
        <w:br/>
        <w:t>Enter the first house to the left and talk to Talon,</w:t>
        <w:br/>
        <w:t xml:space="preserve">the man you woke up at </w:t>
        <w:br/>
        <w:t>the castle. He'll play a game with you for some</w:t>
        <w:br/>
        <w:t xml:space="preserve">rupees; find his three </w:t>
        <w:br/>
        <w:t>special cuccos and get a Bottle filled with Lon Lon</w:t>
        <w:br/>
        <w:t xml:space="preserve">Milk! After you win, go </w:t>
        <w:br/>
        <w:t>into the ranch itself and talk to Malon. Use your</w:t>
        <w:br/>
        <w:t xml:space="preserve">Ocarina and she'll teach </w:t>
        <w:br/>
        <w:t>you Epona's Song! After that, leave the ranch and head</w:t>
        <w:br/>
        <w:t xml:space="preserve">east of the castle to </w:t>
        <w:br/>
        <w:t>Kakariko Village. Get to Kakariko Village by crossing</w:t>
        <w:br/>
        <w:t xml:space="preserve">the bridge over the </w:t>
        <w:br/>
        <w:t>stream east of the castle and run up the stairs in the</w:t>
        <w:br/>
        <w:t xml:space="preserve">mountain to reach the </w:t>
        <w:br/>
        <w:t>town.</w:t>
        <w:br/>
        <w:br/>
        <w:t>Kakariko Village</w:t>
        <w:br/>
        <w:t>----------------</w:t>
        <w:br/>
        <w:br/>
        <w:t>Now that you're in Kakariko Village, go up the stairs</w:t>
        <w:br/>
        <w:t xml:space="preserve">to the left of the main </w:t>
        <w:br/>
        <w:t>path, and then go up the next set of stairs near the</w:t>
        <w:br/>
        <w:t xml:space="preserve">lookout tower. Go up to </w:t>
        <w:br/>
        <w:t>the guard by the gate and show him Zelda's Letter.</w:t>
        <w:br/>
        <w:t xml:space="preserve">He'll talk to you and </w:t>
        <w:br/>
        <w:t>he'll eventually tell you to go to the Market and buy</w:t>
        <w:br/>
        <w:t xml:space="preserve">the Hylian Shield. </w:t>
        <w:br/>
        <w:t>You'll get a discount on it after talking to him!</w:t>
        <w:br/>
        <w:t xml:space="preserve">While you're in the Market, </w:t>
        <w:br/>
        <w:t>stop by in the now open Happy Mask Shop and borrow the</w:t>
        <w:br/>
        <w:t>Keaton Mask. Now that you have the mask and the</w:t>
        <w:br/>
        <w:t>shield, go to the Lost Woods by entering it from</w:t>
        <w:br/>
        <w:t>Kokiri Forest.</w:t>
        <w:br/>
        <w:br/>
        <w:t>Lost Woods</w:t>
        <w:br/>
        <w:t>----------</w:t>
        <w:br/>
        <w:br/>
        <w:t>&gt;From the entrance to the woods, go right into the next</w:t>
        <w:br/>
        <w:t xml:space="preserve">area, then go left. </w:t>
        <w:br/>
        <w:t>Turn right again, and then go left through a couple of</w:t>
        <w:br/>
        <w:t xml:space="preserve">areas. Then, turn left </w:t>
        <w:br/>
        <w:t>and finally turn right. Go through the maze at the</w:t>
        <w:br/>
        <w:t xml:space="preserve">Sacred Forest Meadow, and </w:t>
        <w:br/>
        <w:t>talk to Saria at the end. She'll teach you Saria's</w:t>
        <w:br/>
        <w:t xml:space="preserve">Song, which lets you speak </w:t>
        <w:br/>
        <w:t>with her anytime. After that, get all the way back to</w:t>
        <w:br/>
        <w:t xml:space="preserve">Kakariko Village by the </w:t>
        <w:br/>
        <w:t>gate like before. Now that the gate is opened, it's</w:t>
        <w:br/>
        <w:t xml:space="preserve">time to go up Death </w:t>
        <w:br/>
        <w:t>Mountain!</w:t>
        <w:br/>
        <w:br/>
        <w:t>Death Mountain Trail</w:t>
        <w:br/>
        <w:t>--------------------</w:t>
        <w:br/>
        <w:br/>
        <w:t>As you head up the mountainside, you'll see the</w:t>
        <w:br/>
        <w:t>Dodongo's Cavern, but there's a boulder blocking the</w:t>
        <w:br/>
        <w:t>entrance, so just continue up the path for now. When</w:t>
        <w:br/>
        <w:t>the path splits, take the right path to Goron City.</w:t>
        <w:br/>
        <w:br/>
        <w:t>Goron City</w:t>
        <w:br/>
        <w:t>----------</w:t>
        <w:br/>
        <w:br/>
        <w:t>Once there, walk the tightrope right across to the</w:t>
        <w:br/>
        <w:t xml:space="preserve">lone Goron sitting on a </w:t>
        <w:br/>
        <w:t>platform. Talk to him to hear about his brother,</w:t>
        <w:br/>
        <w:t xml:space="preserve">Darunia, then walk back </w:t>
        <w:br/>
        <w:t>across to the ledges by the entrance. Go down the</w:t>
        <w:br/>
        <w:t xml:space="preserve">stairs all the way to the </w:t>
        <w:br/>
        <w:t>bottom level and step on the mat in front of the</w:t>
        <w:br/>
        <w:t xml:space="preserve">closed door. Take out your </w:t>
        <w:br/>
        <w:t>Ocarina and play Zelda's Lullaby. Then, when the door</w:t>
        <w:br/>
        <w:t>opens, stand on the mat in front of Darunia and play</w:t>
        <w:br/>
        <w:t>Saria's Song to make him dance! After he's done</w:t>
        <w:br/>
        <w:t>dancing, he'll give you the Goron's Bracelet, which</w:t>
        <w:br/>
        <w:t>lets you pick up the Bomb Flowers! Now, leave Goron</w:t>
        <w:br/>
        <w:t>City.</w:t>
        <w:br/>
        <w:br/>
        <w:t>Back outside, find the area where there's a Goron</w:t>
        <w:br/>
        <w:t xml:space="preserve">sitting by a group of Bomb </w:t>
        <w:br/>
        <w:t>Flowers. Then, pick up a Bomb Flower and throw it over</w:t>
        <w:br/>
        <w:t>the edge at the cavern far below. If you threw well,</w:t>
        <w:br/>
        <w:t>you'll destroy the boulder, granting you access to</w:t>
        <w:br/>
        <w:t>Dodongo's Cavern! Go back down the mountain and enter</w:t>
        <w:br/>
        <w:t>the cave.</w:t>
        <w:br/>
        <w:br/>
        <w:t>Dodongo's Cavern</w:t>
        <w:br/>
        <w:t>----------------</w:t>
        <w:br/>
        <w:br/>
        <w:t>&gt;From the start, go down the right hill and hug the</w:t>
        <w:br/>
        <w:t xml:space="preserve">wall to the right of the </w:t>
        <w:br/>
        <w:t>lava pool to reach dry land on the other side. Climb</w:t>
        <w:br/>
        <w:t xml:space="preserve">up the ladder and take </w:t>
        <w:br/>
        <w:t>the Bomb Flowers and use them to blow open the doors</w:t>
        <w:br/>
        <w:t>and the Beamos. Enter the last door and watch out for</w:t>
        <w:br/>
        <w:t>the enemies here; they explode shortly after you</w:t>
        <w:br/>
        <w:t>defeat them! At the end of this long room, push an</w:t>
        <w:br/>
        <w:t>Armos statue onto the switch to remove the bars</w:t>
        <w:br/>
        <w:t>blocking the door. Enter the door and go down the</w:t>
        <w:br/>
        <w:t>hallway, then enter the next door. Get ready for a</w:t>
        <w:br/>
        <w:t>little fight here against two very agile Lizalfos.</w:t>
        <w:br/>
        <w:t>After you beat them, go and enter the next door at the</w:t>
        <w:br/>
        <w:t>back of this room. Defeat the Dodongos here by getting</w:t>
        <w:br/>
        <w:t>behind them and hitting their tails with your sword a</w:t>
        <w:br/>
        <w:t>few times. After they're all defeated, light a Deku</w:t>
        <w:br/>
        <w:t>Stick and light the other three torches in the room to</w:t>
        <w:br/>
        <w:t>open the door out of there. Continue through the next</w:t>
        <w:br/>
        <w:t>room until you end up in the main area again. This</w:t>
        <w:br/>
        <w:t>time, make your way to the other side of the room and</w:t>
        <w:br/>
        <w:t>blow open the doors there, too. In the middle room, be</w:t>
        <w:br/>
        <w:t>sure to take the Map after bombing the room open.</w:t>
        <w:br/>
        <w:t>Enter the door at the end closest to the big dinosaur</w:t>
        <w:br/>
        <w:t>head. The secret here is to detonate ALL the Bomb</w:t>
        <w:br/>
        <w:t>Flowers here at once. To do that, pick a Bomb Flower</w:t>
        <w:br/>
        <w:t>that's NOT on the gray ledge and put it in the empty</w:t>
        <w:br/>
        <w:t>space in the middle of the ledge. When it explodes, so</w:t>
        <w:br/>
        <w:t>will the other flowers, which will now trigger the</w:t>
        <w:br/>
        <w:t>stairs to come down! Climb the stairs and the wall up</w:t>
        <w:br/>
        <w:t xml:space="preserve">to the next floor and land on either side because it </w:t>
        <w:br/>
        <w:t>doesn't matter. Follow the path to where the path</w:t>
        <w:br/>
        <w:t xml:space="preserve">connects with the other one </w:t>
        <w:br/>
        <w:t>and turn left/right depending on what side you're on,</w:t>
        <w:br/>
        <w:t xml:space="preserve">and enter the next </w:t>
        <w:br/>
        <w:t>room. Push all the Armos until you find the one that's</w:t>
        <w:br/>
        <w:t xml:space="preserve">a statue and push it </w:t>
        <w:br/>
        <w:t>away from the ladder so you can get up there! Push the</w:t>
        <w:br/>
        <w:t xml:space="preserve">switch to open the </w:t>
        <w:br/>
        <w:t>door to the next room. In the next room, just run down</w:t>
        <w:br/>
        <w:t xml:space="preserve">the hall and make the </w:t>
        <w:br/>
        <w:t>jump between the broken bridge. In the next room,</w:t>
        <w:br/>
        <w:t>avoid the blade traps and</w:t>
        <w:br/>
        <w:t>make your way to the other end of the room. Then, jump</w:t>
        <w:br/>
        <w:t>on the block and on</w:t>
        <w:br/>
        <w:t>the ledge right in front of the door. Turn around and</w:t>
        <w:br/>
        <w:t>jump onto the platform</w:t>
        <w:br/>
        <w:t>with the Bomb Flower, and pick it up and throw it so</w:t>
        <w:br/>
        <w:t>it sits on the ledge</w:t>
        <w:br/>
        <w:t>that you were just standing on. If successful, you'll</w:t>
        <w:br/>
        <w:t>destroy the door,</w:t>
        <w:br/>
        <w:t>giving you access to the next room!</w:t>
        <w:br/>
        <w:br/>
        <w:br/>
        <w:t>Go through the path and defeat the Lizalfos in the</w:t>
        <w:br/>
        <w:t xml:space="preserve">following room with your </w:t>
        <w:br/>
        <w:t>sword. Then, enter the next room and follow the</w:t>
        <w:br/>
        <w:t xml:space="preserve">hallway through the next </w:t>
        <w:br/>
        <w:t>room, too. Go through the next hallway and you'll end</w:t>
        <w:br/>
        <w:t xml:space="preserve">up in the room you </w:t>
        <w:br/>
        <w:t>skipped before. Jump across the gap and open up the</w:t>
        <w:br/>
        <w:t xml:space="preserve">chest to get the Bomb </w:t>
        <w:br/>
        <w:t>Bag, which lets you carry Bombs! As a bonus, it</w:t>
        <w:br/>
        <w:t>already has 20 Bombs inside it! Go through the next</w:t>
        <w:br/>
        <w:t>hallway and press the switch there to raise a pillar</w:t>
        <w:br/>
        <w:t>from the bottom of the area to bring you down there</w:t>
        <w:br/>
        <w:t>quickly when needed.Walk along the ledges and you'll</w:t>
        <w:br/>
        <w:t>see a bridge. There are two holes in the bridge, which</w:t>
        <w:br/>
        <w:t>you can easily jump over! Stand next to each hole and</w:t>
        <w:br/>
        <w:t>drop a Bomb into each of the eyes of the big head</w:t>
        <w:br/>
        <w:t>below. When Bombs are dropped into both holes, the</w:t>
        <w:br/>
        <w:t>mouth will open, giving you access to the rest of the</w:t>
        <w:br/>
        <w:t>cavern! Use the pillar you activated before to get</w:t>
        <w:br/>
        <w:t>down there and enter the room inside the mouth. Enter</w:t>
        <w:br/>
        <w:t>the next room and defeat the flying bats here. Then,</w:t>
        <w:br/>
        <w:t>follow the reachable path around through a couple</w:t>
        <w:br/>
        <w:t>rooms. Then, follow another path back to the same</w:t>
        <w:br/>
        <w:t>room, but right behind a block! Push the block down</w:t>
        <w:br/>
        <w:t>and into the hole where the switch is in middle of the</w:t>
        <w:br/>
        <w:t>room. Then, enter the next room and drop into the lair</w:t>
        <w:br/>
        <w:t>of King Dodongo! Read the Bosses section of this guide</w:t>
        <w:br/>
        <w:t>to find out how to beat the giant bomb-eater. After</w:t>
        <w:br/>
        <w:t>you beat it, take the Heart Container and exit the</w:t>
        <w:br/>
        <w:t>cavern via the circle of light.</w:t>
        <w:br/>
        <w:br/>
        <w:t>After you exit the Cavern, Darunia will thank you and</w:t>
        <w:br/>
        <w:t xml:space="preserve">give you the Goron's </w:t>
        <w:br/>
        <w:t>Ruby, which is the second Spiritual Stone! Now, you</w:t>
        <w:br/>
        <w:t xml:space="preserve">have to get to Zora's </w:t>
        <w:br/>
        <w:t>River. To get to Zora's River from Kakariko Village,</w:t>
        <w:br/>
        <w:t xml:space="preserve">go left after exiting </w:t>
        <w:br/>
        <w:t>the town and follow the river into the side of the</w:t>
        <w:br/>
        <w:t>mountain.</w:t>
        <w:br/>
        <w:br/>
        <w:t>Zora's River</w:t>
        <w:br/>
        <w:t>------------</w:t>
        <w:br/>
        <w:br/>
        <w:t>Follow Zora's River all the way up to the waterfall at</w:t>
        <w:br/>
        <w:t xml:space="preserve">the end. Stand in </w:t>
        <w:br/>
        <w:t>front of the falls and play Zelda's Lullaby with your</w:t>
        <w:br/>
        <w:t xml:space="preserve">Ocarina to open the </w:t>
        <w:br/>
        <w:t>cave behind the waterfall. Jump across into the cave</w:t>
        <w:br/>
        <w:t>to reach Zora's Domain!</w:t>
        <w:br/>
        <w:br/>
        <w:t>Zora's Domain</w:t>
        <w:br/>
        <w:t>-------------</w:t>
        <w:br/>
        <w:br/>
        <w:t>Follow the dry path up to the Zora Shop and go up the</w:t>
        <w:br/>
        <w:t xml:space="preserve">hill and the stairs to </w:t>
        <w:br/>
        <w:t>reach King Zora. Stand on the platform and talk to</w:t>
        <w:br/>
        <w:t xml:space="preserve">him, and he'll tell you </w:t>
        <w:br/>
        <w:t>that Princess Ruto is missing! Get back down to the</w:t>
        <w:br/>
        <w:t xml:space="preserve">big lake downstairs in </w:t>
        <w:br/>
        <w:t>Zora's Domain. Dive in the water and swim towards the</w:t>
        <w:br/>
        <w:t xml:space="preserve">wall where the hill </w:t>
        <w:br/>
        <w:t>was, and go into the underwater hole because it leads</w:t>
        <w:br/>
        <w:t>to Lake Hylia.</w:t>
        <w:br/>
        <w:br/>
        <w:t>Lake Hylia</w:t>
        <w:br/>
        <w:t>----------</w:t>
        <w:br/>
        <w:br/>
        <w:t>Once there, swim a little bit out and dive underwater</w:t>
        <w:br/>
        <w:t xml:space="preserve">again and take the </w:t>
        <w:br/>
        <w:t>Bottle with a message inside. Then, go back to Zora's</w:t>
        <w:br/>
        <w:t xml:space="preserve">Domain through that </w:t>
        <w:br/>
        <w:t>underwater passage you used to get there.</w:t>
        <w:br/>
        <w:br/>
        <w:t>Zora's Domain</w:t>
        <w:br/>
        <w:t>-------------</w:t>
        <w:br/>
        <w:br/>
        <w:t>In Zora's Domain, go back up the hill and show King</w:t>
        <w:br/>
        <w:t xml:space="preserve">Zora the message. He'll </w:t>
        <w:br/>
        <w:t>then move over, letting you get into Zora's Fountain</w:t>
        <w:br/>
        <w:t xml:space="preserve">and Jabu-Jabu. Go down </w:t>
        <w:br/>
        <w:t>to the shallow sections of the Domain and catch a fish</w:t>
        <w:br/>
        <w:t xml:space="preserve">in your Bottle, then </w:t>
        <w:br/>
        <w:t>go behind King Zora and head to Zora's Fountain, home</w:t>
        <w:br/>
        <w:t>of Jabu-Jabu!</w:t>
        <w:br/>
        <w:br/>
        <w:t>Zora's Fountain</w:t>
        <w:br/>
        <w:t>---------------</w:t>
        <w:br/>
        <w:br/>
        <w:t>Feed Jabu-Jabu the fish by selecting the bottle and</w:t>
        <w:br/>
        <w:t xml:space="preserve">emptying its contents in </w:t>
        <w:br/>
        <w:t>front of the giant fish. He'll suck you into his mouth</w:t>
        <w:br/>
        <w:t xml:space="preserve">and you'll be in the </w:t>
        <w:br/>
        <w:t>new dungeon.</w:t>
        <w:br/>
        <w:br/>
        <w:t>Inside Jabu-Jabu</w:t>
        <w:br/>
        <w:t>----------------</w:t>
        <w:br/>
        <w:br/>
        <w:t>&gt;From the start, defeat all the enemies in the room,</w:t>
        <w:br/>
        <w:t xml:space="preserve">and then shoot the switch </w:t>
        <w:br/>
        <w:t>on the ceiling to open the door. Then, go right</w:t>
        <w:br/>
        <w:t xml:space="preserve">through the next room and </w:t>
        <w:br/>
        <w:t>enter the following room. (Don't worry, you'll come</w:t>
        <w:br/>
        <w:t xml:space="preserve">back to it later!) Talk </w:t>
        <w:br/>
        <w:t>to Princess Ruto and she'll walk away from you and</w:t>
        <w:br/>
        <w:t xml:space="preserve">fall into a hole in the </w:t>
        <w:br/>
        <w:t>floor! Save her by jumping into the hole after her and</w:t>
        <w:br/>
        <w:t xml:space="preserve">you'll land in the </w:t>
        <w:br/>
        <w:t>basement. Talk to her again and she'll finally let you</w:t>
        <w:br/>
        <w:t xml:space="preserve">carry her around. Go </w:t>
        <w:br/>
        <w:t>through the door behind you and go down the hallway</w:t>
        <w:br/>
        <w:t xml:space="preserve">while avoiding the </w:t>
        <w:br/>
        <w:t>floating bubbles. In the next room, drop into the</w:t>
        <w:br/>
        <w:t xml:space="preserve">middle area and throw Ruto </w:t>
        <w:br/>
        <w:t>onto the platform at the other side of the room. Then,</w:t>
        <w:br/>
        <w:t xml:space="preserve">press the switch to </w:t>
        <w:br/>
        <w:t>make the water rise, and swim up to reach the other</w:t>
        <w:br/>
        <w:t xml:space="preserve">side, too. Run through </w:t>
        <w:br/>
        <w:t>the next hallway, still avoiding the bubbles, and when</w:t>
        <w:br/>
        <w:t xml:space="preserve">you reach the door, </w:t>
        <w:br/>
        <w:t>turn around and shoot the switch in the ceiling to</w:t>
        <w:br/>
        <w:t xml:space="preserve">open it! Enter the next </w:t>
        <w:br/>
        <w:t>room and dodge the enemy's attacks while waiting for</w:t>
        <w:br/>
        <w:t xml:space="preserve">the floating platform to </w:t>
        <w:br/>
        <w:t>come down to the basement. When it comes, jump on and</w:t>
        <w:br/>
        <w:t xml:space="preserve">ride up to the first </w:t>
        <w:br/>
        <w:t>floor again where you were before. Walk along the</w:t>
        <w:br/>
        <w:t xml:space="preserve">ledge and enter the next </w:t>
        <w:br/>
        <w:t>room with the holes in the floor. This time, make your</w:t>
        <w:br/>
        <w:t xml:space="preserve">way to the other end </w:t>
        <w:br/>
        <w:t>of the room and enter the door to the next area. When</w:t>
        <w:br/>
        <w:t xml:space="preserve">the path splits, take </w:t>
        <w:br/>
        <w:t>the far right path and step on the switch. If the door</w:t>
        <w:br/>
        <w:t xml:space="preserve">shuts again if you get </w:t>
        <w:br/>
        <w:t>off the switch, place Ruto on the switch to keep it</w:t>
        <w:br/>
        <w:t xml:space="preserve">open for you. (This goes </w:t>
        <w:br/>
        <w:t>for all the switches in this area.) Defeat ALL the</w:t>
        <w:br/>
        <w:t xml:space="preserve">enemies in this room to </w:t>
        <w:br/>
        <w:t>get the Boomerang! Leave the room and take the second</w:t>
        <w:br/>
        <w:t xml:space="preserve">right and enter the </w:t>
        <w:br/>
        <w:t>room. Defeat the Green Parasite Tentacle swinging from</w:t>
        <w:br/>
        <w:t xml:space="preserve">the ceiling by aiming </w:t>
        <w:br/>
        <w:t>and throwing your Boomerang at its narrow weak spot a</w:t>
        <w:br/>
        <w:t xml:space="preserve">few times. After you </w:t>
        <w:br/>
        <w:t>defeat it, the big barrier in the room with the holes</w:t>
        <w:br/>
        <w:t xml:space="preserve">will disappear! Go back </w:t>
        <w:br/>
        <w:t>to the room with the holes, and drop into the new</w:t>
        <w:br/>
        <w:t xml:space="preserve">hole. You'll drop onto a </w:t>
        <w:br/>
        <w:t>ledge in the basement, which you couldn't reach</w:t>
        <w:br/>
        <w:t xml:space="preserve">otherwise. Enter the door </w:t>
        <w:br/>
        <w:t>there and when she asks you to, throw Ruto onto the</w:t>
        <w:br/>
        <w:t xml:space="preserve">platform so she can get </w:t>
        <w:br/>
        <w:t>the jewel there. The platform will take her up a</w:t>
        <w:br/>
        <w:t xml:space="preserve">couple floors and bring a </w:t>
        <w:br/>
        <w:t>giant octopus down to attack you!</w:t>
        <w:br/>
        <w:br/>
        <w:t>Defeat it by running around and around until you</w:t>
        <w:br/>
        <w:t xml:space="preserve">finally get behind it. Then, </w:t>
        <w:br/>
        <w:t>use the Boomerang and attack the weak spot with the</w:t>
        <w:br/>
        <w:t>sword. Repeat the process a few more times to defeat</w:t>
        <w:br/>
        <w:t>it, then climb onto the platform to get to the second</w:t>
        <w:br/>
        <w:t>floor. Go down the hallway and enter the next room.</w:t>
        <w:br/>
        <w:t>Use the Boomerang to make the shaky blocks stay still</w:t>
        <w:br/>
        <w:t>for a while, then jump across them to the other side!</w:t>
        <w:br/>
        <w:t>In the next room, jump onto the ledge and ride it down</w:t>
        <w:br/>
        <w:t>to the first floor again in that room you skipped</w:t>
        <w:br/>
        <w:t xml:space="preserve">earlier. This time, you're now </w:t>
        <w:br/>
        <w:t>able to reach the switch there. Get a crate from the</w:t>
        <w:br/>
        <w:t xml:space="preserve">nearby ledge and put it </w:t>
        <w:br/>
        <w:t>on the switch to keep the door open for you. Enter the</w:t>
        <w:br/>
        <w:t>next room and climb up the vines on the wall at the</w:t>
        <w:br/>
        <w:t>back of the room. Stand a little bit back from the</w:t>
        <w:br/>
        <w:t>glass panel and use Z-Targeting to aim at the switch</w:t>
        <w:br/>
        <w:t>at the other side. Once your aim is set, throw the</w:t>
        <w:br/>
        <w:t>Boomerang so it swings around the glass and hits the</w:t>
        <w:br/>
        <w:t>switch! Now, get back down to the ground and enter the</w:t>
        <w:br/>
        <w:t>now opened door. Go down the hall and enter the next</w:t>
        <w:br/>
        <w:t>door to reach the boss, Barinade! Read the Bosses</w:t>
        <w:br/>
        <w:t>section of this guide for help with beating Barinade.</w:t>
        <w:br/>
        <w:t>Take the Heart Container after you beat it and leave</w:t>
        <w:br/>
        <w:t>Jabu-Jabu's stomach!</w:t>
        <w:br/>
        <w:br/>
        <w:t>When you're back outside again, Ruto will give you</w:t>
        <w:br/>
        <w:t xml:space="preserve">Zora's Sapphire, the last </w:t>
        <w:br/>
        <w:t>Spiritual Stone! After you get the last Spiritual</w:t>
        <w:br/>
        <w:t xml:space="preserve">Stone, head to Hyrule </w:t>
        <w:br/>
        <w:t>Castle to tell Zelda. When you get there, Gannondorf</w:t>
        <w:br/>
        <w:t>has come and Zelda has been taken from the castle with</w:t>
        <w:br/>
        <w:t>Impa. She'll drop the Ocarina of Time in the stream</w:t>
        <w:br/>
        <w:t>around the castle, so after the scene is over and you</w:t>
        <w:br/>
        <w:t>can move, dive into the water to get it. Once you get</w:t>
        <w:br/>
        <w:t xml:space="preserve">it, it will teach you the Song of </w:t>
        <w:br/>
        <w:t>Time. Now, enter the Market and head to the Temple of</w:t>
        <w:br/>
        <w:t>Time.</w:t>
        <w:br/>
        <w:br/>
        <w:t>Temple of Time</w:t>
        <w:br/>
        <w:t>--------------</w:t>
        <w:br/>
        <w:br/>
        <w:t>Go to the Temple of Time and play the Song of Time in</w:t>
        <w:br/>
        <w:t xml:space="preserve">front of the altar to </w:t>
        <w:br/>
        <w:t>open the door. Enter the next room and take the Master</w:t>
        <w:br/>
        <w:t xml:space="preserve">Sword. You'll be </w:t>
        <w:br/>
        <w:t>warped ahead 7 years in time, and you'll meet Sheik</w:t>
        <w:br/>
        <w:t xml:space="preserve">and Rauru, the Sage of </w:t>
        <w:br/>
        <w:t>Light. Sheik and Sage Rauru will tell you to go to</w:t>
        <w:br/>
        <w:t xml:space="preserve">Kakariko Village, so leave </w:t>
        <w:br/>
        <w:t>the temple of head on over there.</w:t>
        <w:br/>
        <w:br/>
        <w:t>Kakariko Village</w:t>
        <w:br/>
        <w:t>----------------</w:t>
        <w:br/>
        <w:br/>
        <w:t>Once at the village, head to the graveyard and go up</w:t>
        <w:br/>
        <w:t>to the Royal Tomb, which is at the back end of the</w:t>
        <w:br/>
        <w:t xml:space="preserve">graveyard. Play Zelda's Lullaby to open up the </w:t>
        <w:br/>
        <w:t>tomb, then enter the underground chamber. Go all the</w:t>
        <w:br/>
        <w:t xml:space="preserve">way through the tomb </w:t>
        <w:br/>
        <w:t>until you reach the wall with the hieroglyphics in it.</w:t>
        <w:br/>
        <w:t xml:space="preserve">Read them to learn the </w:t>
        <w:br/>
        <w:t>Sun's Song, which makes the sun rise or set at</w:t>
        <w:br/>
        <w:t xml:space="preserve">anytime. Exit the tomb and </w:t>
        <w:br/>
        <w:t>head towards the spot where the bean hole used to be</w:t>
        <w:br/>
        <w:t xml:space="preserve">and pull on the </w:t>
        <w:br/>
        <w:t>tombstone at the end of the line. Go underground and</w:t>
        <w:br/>
        <w:t>Dampe will race you, so just follow him closely. When</w:t>
        <w:br/>
        <w:t xml:space="preserve">you get to the end, you'll get the Hookshot! </w:t>
        <w:br/>
        <w:t>After that, enter the last room and play the Song of</w:t>
        <w:br/>
        <w:t xml:space="preserve">Time to make the blue </w:t>
        <w:br/>
        <w:t>block disappear. Follow the path to get inside the</w:t>
        <w:br/>
        <w:t xml:space="preserve">windmill, then exit it </w:t>
        <w:br/>
        <w:t>through the door. Now, exit the village and go to</w:t>
        <w:br/>
        <w:t xml:space="preserve">Kokiri Forest, then enter </w:t>
        <w:br/>
        <w:t>the Lost Woods from there.</w:t>
        <w:br/>
        <w:br/>
        <w:t>Lost Woods</w:t>
        <w:br/>
        <w:t>----------</w:t>
        <w:br/>
        <w:br/>
        <w:t>In the Lost Woods, follow the path like before to</w:t>
        <w:br/>
        <w:t xml:space="preserve">reach the Sacred Forest </w:t>
        <w:br/>
        <w:t>Meadow. Make your way through the maze while avoiding</w:t>
        <w:br/>
        <w:t>the Moblins and the giant club-pounding enemy by the</w:t>
        <w:br/>
        <w:t>stairs. When you finally reach the meadow, Sheik will</w:t>
        <w:br/>
        <w:t>teach you the Minuet of Forest, which warps you to</w:t>
        <w:br/>
        <w:t>that spot at any time, no matter where you are! Use</w:t>
        <w:br/>
        <w:t>the Hookshot on the branch above you to reach the</w:t>
        <w:br/>
        <w:t>entrance of the Forest Temple.</w:t>
        <w:br/>
        <w:br/>
        <w:t>Forest Temple</w:t>
        <w:br/>
        <w:t>-------------</w:t>
        <w:br/>
        <w:br/>
        <w:t>First thing to do, is in the very first room, the</w:t>
        <w:br/>
        <w:t xml:space="preserve">entryway with the trees and </w:t>
        <w:br/>
        <w:t>the wolves, is climb up the vines on the right wall</w:t>
        <w:br/>
        <w:t xml:space="preserve">and then jump from tree </w:t>
        <w:br/>
        <w:t>to tree to get the small chest up on the left wall</w:t>
        <w:br/>
        <w:t xml:space="preserve">containing a small key. </w:t>
        <w:br/>
        <w:t>Now enter the temple. Kill the giant Skulltula in this</w:t>
        <w:br/>
        <w:t xml:space="preserve">hallway (it only takes </w:t>
        <w:br/>
        <w:t>1 regular hit now with Adult Link's more powerful</w:t>
        <w:br/>
        <w:t>Master Sword) and enter the Big Room. You'll see some</w:t>
        <w:br/>
        <w:t>ghosts making off with some torch flames. Now go</w:t>
        <w:br/>
        <w:t>straightforward and enter the door up the stairs on</w:t>
        <w:br/>
        <w:t>the other side. They'll be a blue flaming skull here,</w:t>
        <w:br/>
        <w:t>so Z target it and use your shield (R button) until it</w:t>
        <w:br/>
        <w:t>runs into your shield. That will get rid of its blue</w:t>
        <w:br/>
        <w:t xml:space="preserve">flame. Then </w:t>
        <w:br/>
        <w:t>just take it out with your sword. Go through the next</w:t>
        <w:br/>
        <w:t xml:space="preserve">room and you'll be in </w:t>
        <w:br/>
        <w:t>the Lower Stalfos room. It's a large round room that</w:t>
        <w:br/>
        <w:t xml:space="preserve">contains two of the </w:t>
        <w:br/>
        <w:t>toughest enemies you've yet faced, the skeletal</w:t>
        <w:br/>
        <w:t xml:space="preserve">Stalfos. Using a combination </w:t>
        <w:br/>
        <w:t>of Z targeting, effective use of your shield, side</w:t>
        <w:br/>
        <w:t xml:space="preserve">jumps, and backflips, and </w:t>
        <w:br/>
        <w:t>some good old slashes and jump slashes you should be</w:t>
        <w:br/>
        <w:t xml:space="preserve">able to take them out </w:t>
        <w:br/>
        <w:t>with a bit of practice. Remember that you can't block</w:t>
        <w:br/>
        <w:t xml:space="preserve">their jump attack so if </w:t>
        <w:br/>
        <w:t>they do one, backflip to avoid it then counterstrike.</w:t>
        <w:br/>
        <w:t xml:space="preserve">One good thing is that </w:t>
        <w:br/>
        <w:t>for the most part the one you aren't focused on leaves</w:t>
        <w:br/>
        <w:t xml:space="preserve">you alone. Once these </w:t>
        <w:br/>
        <w:t>guys are toast, you'll be rewarded with a second small</w:t>
        <w:br/>
        <w:t xml:space="preserve">key. Kill the pots in </w:t>
        <w:br/>
        <w:t>the room and one should contain a life-giving faerie.</w:t>
        <w:br/>
        <w:t xml:space="preserve">Now return to the Big </w:t>
        <w:br/>
        <w:t>Room. Go to your right to a small corridor with a blue</w:t>
        <w:br/>
        <w:t xml:space="preserve">block in it. Play the </w:t>
        <w:br/>
        <w:t>Song of Time to get rid of the block and go through.</w:t>
        <w:br/>
        <w:t xml:space="preserve">This room, the West </w:t>
        <w:br/>
        <w:t>Plant Room, contains some man-eating plants that are</w:t>
        <w:br/>
        <w:t xml:space="preserve">much tougher than </w:t>
        <w:br/>
        <w:t>previous ones. Make your way to the vine-covered wall</w:t>
        <w:br/>
        <w:t xml:space="preserve">to your right. Kill </w:t>
        <w:br/>
        <w:t>whatever Skulltulas you can reach with your Hookshot</w:t>
        <w:br/>
        <w:t xml:space="preserve">and climb up the right </w:t>
        <w:br/>
        <w:t>side of the vines... you'll have to make you way up</w:t>
        <w:br/>
        <w:t xml:space="preserve">slowly and try to avoid </w:t>
        <w:br/>
        <w:t>the Skulltula that is left. Remember that if it</w:t>
        <w:br/>
        <w:t xml:space="preserve">doesn't see you it can't get </w:t>
        <w:br/>
        <w:t>you. If you have to when it comes at you push A to</w:t>
        <w:br/>
        <w:t xml:space="preserve">drop down and then grab </w:t>
        <w:br/>
        <w:t>back on and try again. Once you make it into the</w:t>
        <w:br/>
        <w:t>alcove with the doorway, go in the door and kill the</w:t>
        <w:br/>
        <w:t>annoying blue flaming skull. You'll be rewarded with</w:t>
        <w:br/>
        <w:t>the dungeon map.</w:t>
        <w:br/>
        <w:br/>
        <w:t>Go through the next door and you'll find yourself on a</w:t>
        <w:br/>
        <w:t xml:space="preserve">balcony. Notice that </w:t>
        <w:br/>
        <w:t>the balcony next to you has a gray circle icon above</w:t>
        <w:br/>
        <w:t xml:space="preserve">the doorway. Use your </w:t>
        <w:br/>
        <w:t>Hookshot and shoot that gray icon thing to fly over to</w:t>
        <w:br/>
        <w:t xml:space="preserve">the other balcony. </w:t>
        <w:br/>
        <w:t>Step on the switch in there then kills the Skulltula</w:t>
        <w:br/>
        <w:t xml:space="preserve">with your Hookshot and </w:t>
        <w:br/>
        <w:t>uses the vines to climb down. Make your way to the</w:t>
        <w:br/>
        <w:t xml:space="preserve">well you saw get drained </w:t>
        <w:br/>
        <w:t>and climb down it. Run down this corridor to the other</w:t>
        <w:br/>
        <w:t xml:space="preserve">side and open the </w:t>
        <w:br/>
        <w:t>chest there to get your third small key. Now climb up</w:t>
        <w:br/>
        <w:t xml:space="preserve">the vines and you'll be </w:t>
        <w:br/>
        <w:t>back in the West Plant Room. Go out the door you came</w:t>
        <w:br/>
        <w:t xml:space="preserve">in and you'll find </w:t>
        <w:br/>
        <w:t>yourself back in the Big Room. Now go through the</w:t>
        <w:br/>
        <w:t>locked door to your right. Kill the Skulltula and go</w:t>
        <w:br/>
        <w:t>through the door in the small hallway. In the next</w:t>
        <w:br/>
        <w:t>room, which I refer to as the block puzzle room, climb</w:t>
        <w:br/>
        <w:t>up the two ladders and then follow the yellow arrows</w:t>
        <w:br/>
        <w:t>on the floor to walk around until you hit the back of</w:t>
        <w:br/>
        <w:t>the blue movable block. Push it until it's even with</w:t>
        <w:br/>
        <w:t>the hallway going the other way, then back up and go</w:t>
        <w:br/>
        <w:t>up the ladder you passed while pushing it. Up here go</w:t>
        <w:br/>
        <w:t>around until you meet a second movable block. Push</w:t>
        <w:br/>
        <w:t>this one until it stops moving, then go back, take a</w:t>
        <w:br/>
        <w:t xml:space="preserve">left, and fall off the </w:t>
        <w:br/>
        <w:t>ledge to fall back down to where the first block was.</w:t>
        <w:br/>
        <w:t xml:space="preserve">When you bump into it </w:t>
        <w:br/>
        <w:t>push it as far as it will go, then loop around to the</w:t>
        <w:br/>
        <w:t xml:space="preserve">other side of it and </w:t>
        <w:br/>
        <w:t>push it as far as it ill go again. It will fall down</w:t>
        <w:br/>
        <w:t xml:space="preserve">slightly and you'll get </w:t>
        <w:br/>
        <w:t>that tone telling you solved a secret. Now climb up</w:t>
        <w:br/>
        <w:t xml:space="preserve">the block and then climb </w:t>
        <w:br/>
        <w:t>up the wall next to it and you'll bump into the second</w:t>
        <w:br/>
        <w:t xml:space="preserve">block again. Push this </w:t>
        <w:br/>
        <w:t>one as far as it will go then climb it and the wall</w:t>
        <w:br/>
        <w:t xml:space="preserve">behind it. Follow the </w:t>
        <w:br/>
        <w:t>passageway around to a ladder and climb up it, then</w:t>
        <w:br/>
        <w:t>keep going and you'll see a locked door. Go through</w:t>
        <w:br/>
        <w:t xml:space="preserve">and you'll find yourself in the West Twisted </w:t>
        <w:br/>
        <w:t>Hallway. Follow it until you reach the West Twisted</w:t>
        <w:br/>
        <w:t>Room. Watch out for hands falling from the ceiling and</w:t>
        <w:br/>
        <w:t>hop across the stones to another locked door. Go</w:t>
        <w:br/>
        <w:t>through it and you'll be in the west stairway. Climb</w:t>
        <w:br/>
        <w:t>down the stairs and enter the Upper Stalfos Room.</w:t>
        <w:br/>
        <w:t>You've got a tough battle here. Kill the first Stalfos</w:t>
        <w:br/>
        <w:t>while avoid the pit and then two more will come after</w:t>
        <w:br/>
        <w:t>you. Unlike the previous two, with these two if you</w:t>
        <w:br/>
        <w:t xml:space="preserve">kill one and take too long killing the </w:t>
        <w:br/>
        <w:t>other, the first one will come back! Don't panic, keep</w:t>
        <w:br/>
        <w:t xml:space="preserve">your head, and I hope </w:t>
        <w:br/>
        <w:t>you put some fairies in your bottles from the forest</w:t>
        <w:br/>
        <w:t xml:space="preserve">meadow maze earlier! The </w:t>
        <w:br/>
        <w:t>reward for this tough battle is the awesome Bow.</w:t>
        <w:br/>
        <w:br/>
        <w:t>Now take your new bow and go BACK (yes, back, and not</w:t>
        <w:br/>
        <w:t xml:space="preserve">forward) to the </w:t>
        <w:br/>
        <w:t>stairway you entered from. You should have seen a red</w:t>
        <w:br/>
        <w:t xml:space="preserve">ghost laughing at you </w:t>
        <w:br/>
        <w:t>right? Well, as soon as you got close she disappeared.</w:t>
        <w:br/>
        <w:t xml:space="preserve">This time shoot her </w:t>
        <w:br/>
        <w:t>with your arrow before you get close enough to make</w:t>
        <w:br/>
        <w:t>her disappear. If you get her in all three pictures</w:t>
        <w:br/>
        <w:t xml:space="preserve">she'll fight you. She's just like the composer </w:t>
        <w:br/>
        <w:t>brothers in the graveyard. Just keep blocking her</w:t>
        <w:br/>
        <w:t xml:space="preserve">attack until she appears </w:t>
        <w:br/>
        <w:t>and then letter have it with a jump slash. When she's</w:t>
        <w:br/>
        <w:t xml:space="preserve">dead you'll have </w:t>
        <w:br/>
        <w:t>recovered the first flame from the Poe Sisters and</w:t>
        <w:br/>
        <w:t xml:space="preserve">you'll be rewarded with a </w:t>
        <w:br/>
        <w:t>small key. Now go back into the Upper Stalfos Room and</w:t>
        <w:br/>
        <w:t>go out the other door. Here you'll face the blue Poe</w:t>
        <w:br/>
        <w:t>Sister. Deal with her the same as the red one and get</w:t>
        <w:br/>
        <w:t>the compass as reward. You need another key before you</w:t>
        <w:br/>
        <w:t>can go on, so go BACK again through the Upper Stalfos</w:t>
        <w:br/>
        <w:t>Room, past the West Stairway, back through the West</w:t>
        <w:br/>
        <w:t>Twisted Room and West Twisted Hallway and finally</w:t>
        <w:br/>
        <w:t>you'll find yourself back at the end of the block</w:t>
        <w:br/>
        <w:t>puzzle room. Above the doorway to the West Twisted</w:t>
        <w:br/>
        <w:t>Hallway is a gray eye. Shoot it with your arrow and</w:t>
        <w:br/>
        <w:t>the hallway will straighten. Now go through the</w:t>
        <w:br/>
        <w:t>hallway to the Twisted Room and you'll be at a</w:t>
        <w:br/>
        <w:t>different angle now. This time, drop to the floor and</w:t>
        <w:br/>
        <w:t>open the gold chest to get the Boss key, then drop</w:t>
        <w:br/>
        <w:t>down the hole in the floor. Kill the flaming blue</w:t>
        <w:br/>
        <w:t>skulls in this room and go out the door. Now you're on</w:t>
        <w:br/>
        <w:t>the balcony of the West Plant Room. Walk along the</w:t>
        <w:br/>
        <w:t>balcony and enter the door on your right to get to a</w:t>
        <w:br/>
        <w:t>room with a very tough Living Hand monster. Remember</w:t>
        <w:br/>
        <w:t>to kill all it's parts quickly when it splits or it</w:t>
        <w:br/>
        <w:t>will join back together. You'll get the second small</w:t>
        <w:br/>
        <w:t>key you need. Go out the door, take a right and go</w:t>
        <w:br/>
        <w:t>through that door. You're back in the block puzzle</w:t>
        <w:br/>
        <w:t>room. Make your way up to the door to the West Twisted</w:t>
        <w:br/>
        <w:t>Hallway and shoot the gray eye again to turn it back</w:t>
        <w:br/>
        <w:t>into a twisted hallway. Go through the Hallway, the</w:t>
        <w:br/>
        <w:t>Twisted Room, the West Stairway, the Upper Stalfos</w:t>
        <w:br/>
        <w:t>Room, and finally the East Stairway ending with a</w:t>
        <w:br/>
        <w:t>locked door. Go through this locked door and you're in</w:t>
        <w:br/>
        <w:t>the East Twisted Room.</w:t>
        <w:br/>
        <w:br/>
        <w:t>Hang a right and you'll be in the East Twisted Hallway</w:t>
        <w:br/>
        <w:t xml:space="preserve">(which is currently </w:t>
        <w:br/>
        <w:t>straight). Kill these Green Flaming Skulls the same as</w:t>
        <w:br/>
        <w:t>the blue ones: Z-</w:t>
        <w:br/>
        <w:t>Target and hold down R and walk into them, then kill</w:t>
        <w:br/>
        <w:t xml:space="preserve">with sword. They're </w:t>
        <w:br/>
        <w:t>easier then the blue ones. Go through the locked door</w:t>
        <w:br/>
        <w:t xml:space="preserve">at the end of the </w:t>
        <w:br/>
        <w:t>hallway and you'll be in a room with rotating blocks.</w:t>
        <w:br/>
        <w:t xml:space="preserve">Jump on one of the </w:t>
        <w:br/>
        <w:t>blocks and aim your arrow toward the frozen eye that's</w:t>
        <w:br/>
        <w:t xml:space="preserve">on one wall. Wait </w:t>
        <w:br/>
        <w:t>until the torch in the middle of the room is between</w:t>
        <w:br/>
        <w:t xml:space="preserve">you and they eye and </w:t>
        <w:br/>
        <w:t>then fire your arrow. The arrow will fly through the</w:t>
        <w:br/>
        <w:t xml:space="preserve">torch's flame, light on </w:t>
        <w:br/>
        <w:t>fire, then hit the eye, melt the ice, and activate the</w:t>
        <w:br/>
        <w:t xml:space="preserve">eye (cool, isn't it?). </w:t>
        <w:br/>
        <w:t>Believe it or not since Adult Link doesn't get to use</w:t>
        <w:br/>
        <w:t xml:space="preserve">Deku Sticks you'll have </w:t>
        <w:br/>
        <w:t>to light torches and stuff using this method instead.</w:t>
        <w:br/>
        <w:t xml:space="preserve">Kind of tricky but cool </w:t>
        <w:br/>
        <w:t>nonetheless. Now the Hallway will be twisted so go</w:t>
        <w:br/>
        <w:t>back through it. Fall down the hole in the bottom of</w:t>
        <w:br/>
        <w:t xml:space="preserve">the Twisted Room and you'll be in the falling </w:t>
        <w:br/>
        <w:t>ceiling room. To your right is a small hall and door</w:t>
        <w:br/>
        <w:t xml:space="preserve">that leads to the </w:t>
        <w:br/>
        <w:t>balcony of the East Plant Room. Don't bother the only</w:t>
        <w:br/>
        <w:t xml:space="preserve">thing there is a small </w:t>
        <w:br/>
        <w:t>chest containing a heart. Instead, wait until the</w:t>
        <w:br/>
        <w:t xml:space="preserve">ceiling falls and as it's </w:t>
        <w:br/>
        <w:t>rising again run to the small yellow switch along the</w:t>
        <w:br/>
        <w:t xml:space="preserve">right wall. Stand on it </w:t>
        <w:br/>
        <w:t>and stay on it until the ceiling falls and you won't</w:t>
        <w:br/>
        <w:t xml:space="preserve">get hurt. Then run to </w:t>
        <w:br/>
        <w:t>the square just left of the small treasure chest when</w:t>
        <w:br/>
        <w:t xml:space="preserve">the ceiling rises </w:t>
        <w:br/>
        <w:t>again. Get the treasure (some arrows) and wait for the</w:t>
        <w:br/>
        <w:t xml:space="preserve">ceiling to fall. Then </w:t>
        <w:br/>
        <w:t>run through the door to the picture puzzle room. Shoot</w:t>
        <w:br/>
        <w:t xml:space="preserve">the picture on the </w:t>
        <w:br/>
        <w:t>wall with an arrow to get the puzzle going. You then</w:t>
        <w:br/>
        <w:t xml:space="preserve">have to push blocks </w:t>
        <w:br/>
        <w:t>around until they match the picture on the wall (look</w:t>
        <w:br/>
        <w:t xml:space="preserve">at the top of the </w:t>
        <w:br/>
        <w:t>blocks and ignore the pictures on their sides). One of</w:t>
        <w:br/>
        <w:t xml:space="preserve">the blocks is a </w:t>
        <w:br/>
        <w:t>nonsense block and is just there to confuse you. If</w:t>
        <w:br/>
        <w:t xml:space="preserve">you don't make it in time </w:t>
        <w:br/>
        <w:t>the blocks will rotate to a new configuration and</w:t>
        <w:br/>
        <w:t xml:space="preserve">you'll be given a bit more </w:t>
        <w:br/>
        <w:t>time. Keep trying, eventually it should give you</w:t>
        <w:br/>
        <w:t xml:space="preserve">enough time to do it. Once </w:t>
        <w:br/>
        <w:t>you get the picture you'll have to fight the green Poe</w:t>
        <w:br/>
        <w:t xml:space="preserve">Sister. Knock her </w:t>
        <w:br/>
        <w:t>around to get back the green flame and then go through</w:t>
        <w:br/>
        <w:t xml:space="preserve">the door. Kill the </w:t>
        <w:br/>
        <w:t>Skulltula and go through the next door and you're back</w:t>
        <w:br/>
        <w:t>in the Big Room. Jump over the fence and fight the</w:t>
        <w:br/>
        <w:t xml:space="preserve">final Poe Sister. She'll split up into 4 ghosts. </w:t>
        <w:br/>
        <w:t>Watch carefully, after they split it, one of them will</w:t>
        <w:br/>
        <w:t xml:space="preserve">do a quick 360 spin </w:t>
        <w:br/>
        <w:t>and the others won't. The one that spins is the real</w:t>
        <w:br/>
        <w:t xml:space="preserve">one. Shoot her with an </w:t>
        <w:br/>
        <w:t>arrow using Z targeting. Once she's dead, the tile in</w:t>
        <w:br/>
        <w:t xml:space="preserve">the middle of the floor </w:t>
        <w:br/>
        <w:t>will become an elevator. Ride it down to the Revolving</w:t>
        <w:br/>
        <w:t>Room.</w:t>
        <w:br/>
        <w:br/>
        <w:t>This one took me a while to figure out. Stand at the</w:t>
        <w:br/>
        <w:t xml:space="preserve">right of one of the rig </w:t>
        <w:br/>
        <w:t>rock platforms sticking out of the wall and push A to</w:t>
        <w:br/>
        <w:t xml:space="preserve">grab it, then push. </w:t>
        <w:br/>
        <w:t>After a while of pushing the room will rotate. Go</w:t>
        <w:br/>
        <w:t xml:space="preserve">through any opening and </w:t>
        <w:br/>
        <w:t>step on switches, get treasures, and kill monsters</w:t>
        <w:br/>
        <w:t xml:space="preserve">until finally the room </w:t>
        <w:br/>
        <w:t>rotates around to the now opened hallway leading to</w:t>
        <w:br/>
        <w:t>the Boss Room (remember to keep rotating it the same</w:t>
        <w:br/>
        <w:t>way by always standing to the right of the block when</w:t>
        <w:br/>
        <w:t>pushing). Now go through the Boss door and climb the</w:t>
        <w:br/>
        <w:t>stairs, then walk over the Triforce symbol and then</w:t>
        <w:br/>
        <w:t>try to go back out. Your way will be blocked and</w:t>
        <w:br/>
        <w:t>you'll now be facing Phantom Gannon. Read the Bosses</w:t>
        <w:br/>
        <w:t>section of this guide for information on beating</w:t>
        <w:br/>
        <w:t>Phantom Ganon. Once he's dead you'll get a message</w:t>
        <w:br/>
        <w:t>from the real Gannondorf. After that, grab your Heart</w:t>
        <w:br/>
        <w:t>Container and get out of the temple via the blue</w:t>
        <w:br/>
        <w:t>light. After you exit the temple, you'll get the</w:t>
        <w:br/>
        <w:t>Forest Medallion from the Forest Sage, which is Saria!</w:t>
        <w:br/>
        <w:br/>
        <w:t>After you meet Saria again as a sage, head back to the</w:t>
        <w:br/>
        <w:t>Temple of Time. Once there, head to the room where the</w:t>
        <w:br/>
        <w:t>Master Sword was and Sheik will appear and teach you</w:t>
        <w:br/>
        <w:t>the Prelude of Light. He'll also tell you how to</w:t>
        <w:br/>
        <w:t>become a kid again! After he disappears again, since</w:t>
        <w:br/>
        <w:t>you don't need to be young right now, get to Kakariko</w:t>
        <w:br/>
        <w:t>Village, then go to the Death Mountain Trail and</w:t>
        <w:br/>
        <w:t>finally into Goron City.</w:t>
        <w:br/>
        <w:br/>
        <w:t>Goron City</w:t>
        <w:br/>
        <w:t>----------</w:t>
        <w:br/>
        <w:br/>
        <w:t>Stand on the level where the Goron is rolling around</w:t>
        <w:br/>
        <w:t xml:space="preserve">like a ball, and stand </w:t>
        <w:br/>
        <w:t>near the Bomb Flowers. When he comes closer, place a</w:t>
        <w:br/>
        <w:t>Bomb Flower in middle of the floor and it'll hopefully</w:t>
        <w:br/>
        <w:t>explode as he passes near it. When he stops and talks</w:t>
        <w:br/>
        <w:t>to you, he'll give you a Goron Tunic, which allows you</w:t>
        <w:br/>
        <w:t>to survive inside the Death Mountain Crater! Head down</w:t>
        <w:br/>
        <w:t>to the lowest level of the city and enter Darunia's</w:t>
        <w:br/>
        <w:t>room. He's not there right now, so try and pull on the</w:t>
        <w:br/>
        <w:t>statue in his room. Once the passage is revealed,</w:t>
        <w:br/>
        <w:t xml:space="preserve">follow the path to the </w:t>
        <w:br/>
        <w:t>crater.</w:t>
        <w:br/>
        <w:br/>
        <w:t>Death Mountain Crater</w:t>
        <w:br/>
        <w:t>---------------------</w:t>
        <w:br/>
        <w:br/>
        <w:t>Once there, put on the tunic so you can last as long</w:t>
        <w:br/>
        <w:t xml:space="preserve">as you need in the </w:t>
        <w:br/>
        <w:t>crater. Then, walk up to the broken bridge and use the</w:t>
        <w:br/>
        <w:t xml:space="preserve">Hookshot to cross to </w:t>
        <w:br/>
        <w:t>the other side. Then, Sheik will appear again and</w:t>
        <w:br/>
        <w:t xml:space="preserve">teach you the Bolero of </w:t>
        <w:br/>
        <w:t>Fire, which warps you into the crater at any time.</w:t>
        <w:br/>
        <w:t xml:space="preserve">After that, follow the </w:t>
        <w:br/>
        <w:t>path to a ladder, which leads down to the Fire Temple.</w:t>
        <w:br/>
        <w:br/>
        <w:t>Fire Temple</w:t>
        <w:br/>
        <w:t>-----------</w:t>
        <w:br/>
        <w:br/>
        <w:t>&gt;From the start of the temple, go up the stairs and</w:t>
        <w:br/>
        <w:t xml:space="preserve">enter the left door. After </w:t>
        <w:br/>
        <w:t>Darunia finishes talking to you, make your way to the</w:t>
        <w:br/>
        <w:t xml:space="preserve">left side of the room </w:t>
        <w:br/>
        <w:t>and push the switch to free a Goron. Enter the cell to</w:t>
        <w:br/>
        <w:t xml:space="preserve">claim a key, then </w:t>
        <w:br/>
        <w:t>leave this room. This time, enter the door at the</w:t>
        <w:br/>
        <w:t xml:space="preserve">other side. Make your way </w:t>
        <w:br/>
        <w:t>across the lava to the right side of the room and</w:t>
        <w:br/>
        <w:t xml:space="preserve">enter the door. Free the </w:t>
        <w:br/>
        <w:t>Goron and get the key, then leave that room. Now, get</w:t>
        <w:br/>
        <w:t xml:space="preserve">to the far end of the </w:t>
        <w:br/>
        <w:t>room and enter the door there. Push the switch, free</w:t>
        <w:br/>
        <w:t xml:space="preserve">the Goron, and take the </w:t>
        <w:br/>
        <w:t>key. Then, leave the room and head over to the bridge.</w:t>
        <w:br/>
        <w:t xml:space="preserve">Cross the bridge and </w:t>
        <w:br/>
        <w:t>enter the door you haven't yet entered, and slide down</w:t>
        <w:br/>
        <w:t xml:space="preserve">the wooden plank </w:t>
        <w:br/>
        <w:t>there. Climb the fence to the right and once at the</w:t>
        <w:br/>
        <w:t xml:space="preserve">top, defeat the bats and </w:t>
        <w:br/>
        <w:t>drop onto the top of the platform below. Push the</w:t>
        <w:br/>
        <w:t xml:space="preserve">block off the edge so it </w:t>
        <w:br/>
        <w:t>covers up the flaming geyser on the ground. Then, jump</w:t>
        <w:br/>
        <w:t xml:space="preserve">on the block and </w:t>
        <w:br/>
        <w:t>you'll get a free ride up to the second floor. Ignore</w:t>
        <w:br/>
        <w:t xml:space="preserve">the imprisoned Goron </w:t>
        <w:br/>
        <w:t>for now and climb up the nearby ledge. Push the block</w:t>
        <w:br/>
        <w:t>over the edge, and then jump down to the ground and</w:t>
        <w:br/>
        <w:t xml:space="preserve">push the block along its path until it stops. </w:t>
        <w:br/>
        <w:t>Then, climb back up the ledge and jump on top of the</w:t>
        <w:br/>
        <w:t xml:space="preserve">block and climb the </w:t>
        <w:br/>
        <w:t>fence-like wall. Stand near the edge of the platform</w:t>
        <w:br/>
        <w:t xml:space="preserve">and shoot your Hookshot </w:t>
        <w:br/>
        <w:t>at the switch below, which extinguishes the flame at</w:t>
        <w:br/>
        <w:t xml:space="preserve">the bottom of the other </w:t>
        <w:br/>
        <w:t>wall. Quickly climb the other wall before the flames</w:t>
        <w:br/>
        <w:t xml:space="preserve">come back and enter the </w:t>
        <w:br/>
        <w:t>door up there. Avoid the boulders and make your way to</w:t>
        <w:br/>
        <w:t xml:space="preserve">the right, then into a </w:t>
        <w:br/>
        <w:t>small alcove where you can free a Goron and get a key.</w:t>
        <w:br/>
        <w:t xml:space="preserve">After that, get to the </w:t>
        <w:br/>
        <w:t>other end of the room and enter the door in another</w:t>
        <w:br/>
        <w:t xml:space="preserve">alcove and free another </w:t>
        <w:br/>
        <w:t>Goron and take another key. Then, hug the right wall</w:t>
        <w:br/>
        <w:t xml:space="preserve">until you reach a door, </w:t>
        <w:br/>
        <w:t>and enter it. Go across to the other end of the room</w:t>
        <w:br/>
        <w:t xml:space="preserve">and enter the other </w:t>
        <w:br/>
        <w:t>door, then walk across the wooden plank to the</w:t>
        <w:br/>
        <w:t xml:space="preserve">grill-like floor. Quickly run </w:t>
        <w:br/>
        <w:t>all the way to the other end of the room or else the</w:t>
        <w:br/>
        <w:t xml:space="preserve">curtain of fire behind </w:t>
        <w:br/>
        <w:t>you will hurt you badly.</w:t>
        <w:br/>
        <w:br/>
        <w:t>In the next room, jump onto the ledge where the Torch</w:t>
        <w:br/>
        <w:t xml:space="preserve">Slug is, and defeat it. </w:t>
        <w:br/>
        <w:t>Lay a bomb by the crack and jump to another ledge to</w:t>
        <w:br/>
        <w:t xml:space="preserve">avoid getting caught in </w:t>
        <w:br/>
        <w:t>an explosion. Drop into the hole it makes and free the</w:t>
        <w:br/>
        <w:t xml:space="preserve">Goron and get the key. </w:t>
        <w:br/>
        <w:t>Then, go back to where you were just moments before.</w:t>
        <w:br/>
        <w:t>Jump down to another ledge and push the switch, then</w:t>
        <w:br/>
        <w:t>make your way to the south end of the room. Go into</w:t>
        <w:br/>
        <w:t>the now opened cell and take the key and then drop</w:t>
        <w:br/>
        <w:t>down to the ground. Head to the other end of the room</w:t>
        <w:br/>
        <w:t>and enter the door to the left. Go across the platform</w:t>
        <w:br/>
        <w:t>and enter the next room and get onto the grill</w:t>
        <w:br/>
        <w:t>platforms. This time, instead of going to the end of</w:t>
        <w:br/>
        <w:t>the room, jump onto the ledge about halfway to the</w:t>
        <w:br/>
        <w:t>left and enter the door. Go down the hallway and go to</w:t>
        <w:br/>
        <w:t>the following room and make your way to the door in</w:t>
        <w:br/>
        <w:t>the room. Pass the cell containing the Goron right</w:t>
        <w:br/>
        <w:t>now, and enter the other half of the maze room. Head</w:t>
        <w:br/>
        <w:t>towards the switch and push it, then run towards the</w:t>
        <w:br/>
        <w:t>other door before the fire curtain comes again to</w:t>
        <w:br/>
        <w:t>block access to it. Place a bomb by the door because</w:t>
        <w:br/>
        <w:t>it'll come to life, then enter the real door after the</w:t>
        <w:br/>
        <w:t>bomb explodes. Defeat the Flare Dancer in the room by</w:t>
        <w:br/>
        <w:t>using the Hookshot on its core, then attacking it with</w:t>
        <w:br/>
        <w:t>the sword. After it dies, climb onto the platform in</w:t>
        <w:br/>
        <w:t>middle of the room to ride up to the fourth floor. In</w:t>
        <w:br/>
        <w:t>the next room, climb the wall, hit the switch below,</w:t>
        <w:br/>
        <w:t xml:space="preserve">and climb the other wall like you did earlier, and </w:t>
        <w:br/>
        <w:t>enter the door. Hit the switch nearby and run up the</w:t>
        <w:br/>
        <w:t xml:space="preserve">stairs to get the </w:t>
        <w:br/>
        <w:t>Megaton Hammer! Go back down the stairs and use the</w:t>
        <w:br/>
        <w:t>hammer on the platform to drop to the fourth floor</w:t>
        <w:br/>
        <w:t>again. Hit the rusty switch with the hammer to lower</w:t>
        <w:br/>
        <w:t>the stairs, then pick up a box and carry it down the</w:t>
        <w:br/>
        <w:t>steps. Drop it on top of the switch to keep the door</w:t>
        <w:br/>
        <w:t>open, then enter the door to the next room. In the</w:t>
        <w:br/>
        <w:t>next room, hammer down the platform to drop down</w:t>
        <w:br/>
        <w:t>another floor. Hit the rusty switch, open the door,</w:t>
        <w:br/>
        <w:t>and jump across the gap to reach the blue block. Play</w:t>
        <w:br/>
        <w:t>the Song of Time in front of the block to make it</w:t>
        <w:br/>
        <w:t>disappear from this spot, then hammer the switch.</w:t>
        <w:br/>
        <w:br/>
        <w:t>Drop into the pit, free the Goron, get the key, and</w:t>
        <w:br/>
        <w:t xml:space="preserve">climb the blue block to </w:t>
        <w:br/>
        <w:t>reach the other side again. Jump across to the</w:t>
        <w:br/>
        <w:t xml:space="preserve">remaining platform and hammer </w:t>
        <w:br/>
        <w:t>it a couple times and get ready to freefall down a</w:t>
        <w:br/>
        <w:t xml:space="preserve">couple stories! Once </w:t>
        <w:br/>
        <w:t>there, exit through the door that leads to the</w:t>
        <w:br/>
        <w:t xml:space="preserve">entrance of the temple and go </w:t>
        <w:br/>
        <w:t>down the stairs. Hammer the statue apart and enter the</w:t>
        <w:br/>
        <w:t xml:space="preserve">room, then defeat the </w:t>
        <w:br/>
        <w:t>enemies there and enter the following room. Enter the</w:t>
        <w:br/>
        <w:t xml:space="preserve">next door and defeat </w:t>
        <w:br/>
        <w:t>the Flare Dancer there, then enter the next door. Push</w:t>
        <w:br/>
        <w:t xml:space="preserve">the switch, free the </w:t>
        <w:br/>
        <w:t>Goron, and get the Boss Key! Now, leave the room and</w:t>
        <w:br/>
        <w:t>go back up the stairs and enter the left door. Cross</w:t>
        <w:br/>
        <w:t>the lava pit and open the Boss Door to reach Volvagia,</w:t>
        <w:br/>
        <w:t>the dragon boss! Read the Bosses section of this guide</w:t>
        <w:br/>
        <w:t>to find out how to beat Volvagia. After you beat it,</w:t>
        <w:br/>
        <w:t>take the Heart Container and leave the temple through</w:t>
        <w:br/>
        <w:t xml:space="preserve">the blue light circle. Then, you'll be warped to the </w:t>
        <w:br/>
        <w:t>Chamber of Sages and get the Fire Medallion from</w:t>
        <w:br/>
        <w:t>Darunia, who turns out to be the Fire Sage! Now that</w:t>
        <w:br/>
        <w:t>you finished the Fire Temple in the Death Mountain</w:t>
        <w:br/>
        <w:t>Crater, head back down to Zora's Domain.</w:t>
        <w:br/>
        <w:br/>
        <w:t>Zora's Domain</w:t>
        <w:br/>
        <w:t>-------------</w:t>
        <w:br/>
        <w:br/>
        <w:t>You'll see that the entire place turned into a frozen</w:t>
        <w:br/>
        <w:t xml:space="preserve">ice land, including </w:t>
        <w:br/>
        <w:t>King Zora! Go up and around the path near King Zora</w:t>
        <w:br/>
        <w:t xml:space="preserve">and go out to Zora's </w:t>
        <w:br/>
        <w:t>Fountain.</w:t>
        <w:br/>
        <w:br/>
        <w:t>Zora's Fountain</w:t>
        <w:br/>
        <w:t>---------------</w:t>
        <w:br/>
        <w:br/>
        <w:t>In Zora's Fountain, go to where Jabu-Jabu was when you</w:t>
        <w:br/>
        <w:t xml:space="preserve">were a child. Jump </w:t>
        <w:br/>
        <w:t>from platform to platform on the floating ice</w:t>
        <w:br/>
        <w:t xml:space="preserve">platforms to the Ice Cavern at </w:t>
        <w:br/>
        <w:t>the other side.</w:t>
        <w:br/>
        <w:br/>
        <w:t>Ice Cavern</w:t>
        <w:br/>
        <w:t>----------</w:t>
        <w:br/>
        <w:br/>
        <w:t>&gt;From the entrance of the cavern, follow the path while</w:t>
        <w:br/>
        <w:t xml:space="preserve">avoiding the falling </w:t>
        <w:br/>
        <w:t>icicles and cutting apart icicles on the ground with</w:t>
        <w:br/>
        <w:t xml:space="preserve">your sword. In the first </w:t>
        <w:br/>
        <w:t>actual room, just go right through it and go through</w:t>
        <w:br/>
        <w:t xml:space="preserve">the path between the Red </w:t>
        <w:br/>
        <w:t>Ice blocks. In the next room, you're going to need to</w:t>
        <w:br/>
        <w:t xml:space="preserve">collect all five silver </w:t>
        <w:br/>
        <w:t>rupees to open another passageway. Then, follow the</w:t>
        <w:br/>
        <w:t xml:space="preserve">path that isn't blocked </w:t>
        <w:br/>
        <w:t>by Red Ice until you reach the next area. Defeat the</w:t>
        <w:br/>
        <w:t xml:space="preserve">ice enemies in the room </w:t>
        <w:br/>
        <w:t>and climb on top of the platforms and fill a few</w:t>
        <w:br/>
        <w:t xml:space="preserve">bottles with some Blue Fire! </w:t>
        <w:br/>
        <w:t>Then, go a little further on the ledges and use the</w:t>
        <w:br/>
        <w:t xml:space="preserve">Blue Fire to melt the ice </w:t>
        <w:br/>
        <w:t>around the chest so you can get the Map. Then, exit</w:t>
        <w:br/>
        <w:t xml:space="preserve">this room and go back to </w:t>
        <w:br/>
        <w:t>the previous area you were in with the silver rupees.</w:t>
        <w:br/>
        <w:t xml:space="preserve">This time, use another </w:t>
        <w:br/>
        <w:t>bottle of Blue Fire to melt the Red Ice at the door to</w:t>
        <w:br/>
        <w:t xml:space="preserve">the RIGHT, then follow </w:t>
        <w:br/>
        <w:t>that passage to the next room. Push the block around</w:t>
        <w:br/>
        <w:t xml:space="preserve">the room and collect </w:t>
        <w:br/>
        <w:t>each of the silver rupees to make the door open. Then,</w:t>
        <w:br/>
        <w:t xml:space="preserve">push the block to the </w:t>
        <w:br/>
        <w:t>ledge by the door, then climb the block and the ledge</w:t>
        <w:br/>
        <w:t xml:space="preserve">and enter the door. </w:t>
        <w:br/>
        <w:t>Before reaching the next area, use Blue Fire to melt</w:t>
        <w:br/>
        <w:t xml:space="preserve">the ice blocking access </w:t>
        <w:br/>
        <w:t>to the next room. Then, enter the room and defeat the</w:t>
        <w:br/>
        <w:t xml:space="preserve">Wolfos to get the Iron </w:t>
        <w:br/>
        <w:t>Boots! After you get the boots, Sheik will appear and</w:t>
        <w:br/>
        <w:t xml:space="preserve">teach you the Serenade </w:t>
        <w:br/>
        <w:t>of Water, which warps you to Lake Hylia at any time.</w:t>
        <w:br/>
        <w:t>Dive into the water hole while wearing the boots and</w:t>
        <w:br/>
        <w:t>follow the path to exit the room. Now, with a bottle</w:t>
        <w:br/>
        <w:t>of Blue Fire, leave the Ice Cavern.</w:t>
        <w:br/>
        <w:br/>
        <w:t>Now, go back into Zora's Domain and thaw out King Zora</w:t>
        <w:br/>
        <w:t>with the Blue Fire. He'll give you the Zora Tunic as a</w:t>
        <w:br/>
        <w:t>reward for saving him, which allows you to breathe</w:t>
        <w:br/>
        <w:t>underwater when you use the Iron Boots. After that,</w:t>
        <w:br/>
        <w:t>leave the domain and make your way back down the river</w:t>
        <w:br/>
        <w:t>to Hyrule Field. Now, go all the way to Lake Hylia,</w:t>
        <w:br/>
        <w:t>which is quite far to the east of the entrance to</w:t>
        <w:br/>
        <w:t>Kokiri Forest.</w:t>
        <w:br/>
        <w:br/>
        <w:t>Lake Hylia</w:t>
        <w:br/>
        <w:t>----------</w:t>
        <w:br/>
        <w:br/>
        <w:t>Once there, cross the bridges and you'll be on an</w:t>
        <w:br/>
        <w:t xml:space="preserve">island with the Triforce </w:t>
        <w:br/>
        <w:t>symbol on the floor. Drop down to the small pond in</w:t>
        <w:br/>
        <w:t xml:space="preserve">the lake since it's </w:t>
        <w:br/>
        <w:t>drained, and use the Iron Boots to stay in place on</w:t>
        <w:br/>
        <w:t xml:space="preserve">the floor. Use your </w:t>
        <w:br/>
        <w:t>Hookshot on the diamond-shaped switch above the gate</w:t>
        <w:br/>
        <w:t>to the Water Temple to open it up. Now, use the Iron</w:t>
        <w:br/>
        <w:t>Boots to sink to the bottom and walk into the</w:t>
        <w:br/>
        <w:t>underwater temple.</w:t>
        <w:br/>
        <w:br/>
        <w:t>Water Temple</w:t>
        <w:br/>
        <w:t>------------</w:t>
        <w:br/>
        <w:br/>
        <w:t>After you enter the temple, reach the central area and</w:t>
        <w:br/>
        <w:t xml:space="preserve">go right, then use the </w:t>
        <w:br/>
        <w:t>Iron Boots to sink to the bottom floor. Follow the</w:t>
        <w:br/>
        <w:t xml:space="preserve">passageway until you meet </w:t>
        <w:br/>
        <w:t>Ruto again, then take off the boots and float up to</w:t>
        <w:br/>
        <w:t xml:space="preserve">the third floor. Play </w:t>
        <w:br/>
        <w:t>Zelda's Lullaby at the Triforce symbol to drain the</w:t>
        <w:br/>
        <w:t xml:space="preserve">water completely, then </w:t>
        <w:br/>
        <w:t>enter the nearby room. In the next room, defeat the</w:t>
        <w:br/>
        <w:t xml:space="preserve">spike enemies and open </w:t>
        <w:br/>
        <w:t>the chest to get the Map, then leave the room. Drop</w:t>
        <w:br/>
        <w:t xml:space="preserve">down the hole to the </w:t>
        <w:br/>
        <w:t>first floor and use Din's Fire to light the torches,</w:t>
        <w:br/>
        <w:t xml:space="preserve">which open the door. </w:t>
        <w:br/>
        <w:t>Defeat the clam enemies in the next room to get a key.</w:t>
        <w:br/>
        <w:t xml:space="preserve">Follow the path back </w:t>
        <w:br/>
        <w:t>to the central area, and get to the far end of the</w:t>
        <w:br/>
        <w:t xml:space="preserve">room and push the block </w:t>
        <w:br/>
        <w:t>there until it drops. Follow the path until you reach</w:t>
        <w:br/>
        <w:t xml:space="preserve">the room with the </w:t>
        <w:br/>
        <w:t>rapidly moving water and put on your Iron Boots when</w:t>
        <w:br/>
        <w:t>you're above the pipe. Use the Hookshot to hit the</w:t>
        <w:br/>
        <w:t>switch in the statue's mouth, then use it again to</w:t>
        <w:br/>
        <w:t>reach the target on the wall nearby. Take off the Iron</w:t>
        <w:br/>
        <w:t>Boots and float up above the clams into another room</w:t>
        <w:br/>
        <w:t>and get a key. Then, go back to the main area and then</w:t>
        <w:br/>
        <w:t>enter the tower in the center of the room. Use the</w:t>
        <w:br/>
        <w:t>Hookshot to reach a higher platform and play Zelda's</w:t>
        <w:br/>
        <w:t>Lullaby there to raise the water halfway. Then, use</w:t>
        <w:br/>
        <w:t>the Iron Boots to sink to the bottom of this room and</w:t>
        <w:br/>
        <w:t>follow the new passageway until you reach the switch.</w:t>
        <w:br/>
        <w:t>Hit the switch and defeat the various enemies to open</w:t>
        <w:br/>
        <w:t>the other gate in the ceiling. Float into the new</w:t>
        <w:br/>
        <w:t>opening and open the chest to get a key. Now, make</w:t>
        <w:br/>
        <w:t>your way back to the room where you changed the water</w:t>
        <w:br/>
        <w:t>level and enter the door above the water! In the main</w:t>
        <w:br/>
        <w:t>area, go left and use the Iron Boots to sink to the</w:t>
        <w:br/>
        <w:t>bottom, then follow the passage to where you met Ruto</w:t>
        <w:br/>
        <w:t>before. Then, float up to the second floor and bomb</w:t>
        <w:br/>
        <w:t>the cracked wall and get the key in the chest. Next,</w:t>
        <w:br/>
        <w:t>go back to the central area and float up to the second</w:t>
        <w:br/>
        <w:t>floor and go to the far end of the room and use your</w:t>
        <w:br/>
        <w:t>key to open the door. Walk by the water and wait for</w:t>
        <w:br/>
        <w:t>the spider enemy to jump down, then defeat it with</w:t>
        <w:br/>
        <w:t>your sword and stand on the water. Use your Hookshot</w:t>
        <w:br/>
        <w:t>or arrows to shoot the nearby switch to be risen up to</w:t>
        <w:br/>
        <w:t>the next floor. Enter the next room and play Zelda's</w:t>
        <w:br/>
        <w:t>Lullaby by the Triforce symbol to raise the water</w:t>
        <w:br/>
        <w:t>completely. Then, go left and enter the room and</w:t>
        <w:br/>
        <w:t>defeat the nearby bats in the room. After they're</w:t>
        <w:br/>
        <w:t>gone, drop down to the lowest platform and wait until</w:t>
        <w:br/>
        <w:t>it reaches its lowest point.</w:t>
        <w:br/>
        <w:br/>
        <w:t>Use the Hookshot to climb the platforms coming down</w:t>
        <w:br/>
        <w:t xml:space="preserve">the waterfall to reach </w:t>
        <w:br/>
        <w:t>the other side. Get through the room by hitting the</w:t>
        <w:br/>
        <w:t xml:space="preserve">switch and using the </w:t>
        <w:br/>
        <w:t>Hookshot to reach the platforms, then eventually</w:t>
        <w:br/>
        <w:t xml:space="preserve">you'll reach the last </w:t>
        <w:br/>
        <w:t>platform. Stand on the statue-like head and hit the</w:t>
        <w:br/>
        <w:t xml:space="preserve">switch to go up to the </w:t>
        <w:br/>
        <w:t>door. Enter the next room and run across the room to</w:t>
        <w:br/>
        <w:t xml:space="preserve">the other door. Turn </w:t>
        <w:br/>
        <w:t>around and walk towards the tree to fight Dark Link!</w:t>
        <w:br/>
        <w:t xml:space="preserve">You can VERY easily </w:t>
        <w:br/>
        <w:t>defeat Dark Link by using your hammer because he can</w:t>
        <w:br/>
        <w:t>NOT copy it! You will just smash him, and he will even</w:t>
        <w:br/>
        <w:t xml:space="preserve">not defend himself nor attack you. After </w:t>
        <w:br/>
        <w:t>he's defeated, enter the next room. Open the chest to</w:t>
        <w:br/>
        <w:t xml:space="preserve">get the Longshot, then </w:t>
        <w:br/>
        <w:t>play the Song of Time behind the chest to make the</w:t>
        <w:br/>
        <w:t>block disappear. Drop into the hole and you'll be in</w:t>
        <w:br/>
        <w:t xml:space="preserve">an underground river. Drift down the river while </w:t>
        <w:br/>
        <w:t>avoiding the whirlpools and climb onto the ledge at</w:t>
        <w:br/>
        <w:t xml:space="preserve">the left wall near the </w:t>
        <w:br/>
        <w:t>end and shoot the eye switch with an arrow to open the</w:t>
        <w:br/>
        <w:t xml:space="preserve">nearby gate. Use the </w:t>
        <w:br/>
        <w:t>Longshot to reach the chest and get a key then follow</w:t>
        <w:br/>
        <w:t xml:space="preserve">the path out to the </w:t>
        <w:br/>
        <w:t>rapid water room. Use the Longshot to cross the pool</w:t>
        <w:br/>
        <w:t>and then follow the path back to the central area and</w:t>
        <w:br/>
        <w:t xml:space="preserve">get to the far side of the room. Use the Iron </w:t>
        <w:br/>
        <w:t>Boots to reach the lowest room on that side and follow</w:t>
        <w:br/>
        <w:t xml:space="preserve">that path to the room </w:t>
        <w:br/>
        <w:t>where you met Ruto and take off the boots to float</w:t>
        <w:br/>
        <w:t xml:space="preserve">upward. Once at the top, </w:t>
        <w:br/>
        <w:t>play Zelda's Lullaby to drain the water, and fall down</w:t>
        <w:br/>
        <w:t xml:space="preserve">the hole and make your </w:t>
        <w:br/>
        <w:t>way to the main area again. Enter the middle tower and</w:t>
        <w:br/>
        <w:t xml:space="preserve">reach the upper ledge </w:t>
        <w:br/>
        <w:t>with the Longshot and play the lullaby again to raise</w:t>
        <w:br/>
        <w:t xml:space="preserve">the water level </w:t>
        <w:br/>
        <w:t>halfway. Leave the room and get to the back of the</w:t>
        <w:br/>
        <w:t>room and you'll see an eye switch. Shoot the switch</w:t>
        <w:br/>
        <w:t>with an arrow and use the Longshot on the target</w:t>
        <w:br/>
        <w:t>behind the gate before it shuts and follow the path</w:t>
        <w:br/>
        <w:t>until you reach a block. Push the block as far as it</w:t>
        <w:br/>
        <w:t>can go and go right and open the chest to get a key.</w:t>
        <w:br/>
        <w:t>Go straight out of the room and use the Longshot on</w:t>
        <w:br/>
        <w:t>the target in the ceiling and you'll reach the main</w:t>
        <w:br/>
        <w:t>area again. Sink to the bottom of the room again and</w:t>
        <w:br/>
        <w:t>get to the right side and go through that passage to</w:t>
        <w:br/>
        <w:t>the next room.</w:t>
        <w:br/>
        <w:br/>
        <w:t>Surface on the ledge in the room and use the Longshot</w:t>
        <w:br/>
        <w:t xml:space="preserve">to reach the other side </w:t>
        <w:br/>
        <w:t>by the door and use a key to open it. Get across the</w:t>
        <w:br/>
        <w:t xml:space="preserve">room while avoiding the </w:t>
        <w:br/>
        <w:t>spider enemies and the other obstacles and enter the</w:t>
        <w:br/>
        <w:t xml:space="preserve">next room. In the next </w:t>
        <w:br/>
        <w:t>room, defeat the Stinger enemies and then drop down</w:t>
        <w:br/>
        <w:t>onto the ledge and bomb the crack in the wall. In the</w:t>
        <w:br/>
        <w:t>new passage, pull the block as far as you can go, then</w:t>
        <w:br/>
        <w:t>get to the ledge across the water and bomb it, too.</w:t>
        <w:br/>
        <w:t>Then, enter that side of the passage and push the</w:t>
        <w:br/>
        <w:t xml:space="preserve">block as far as possible, then go back to </w:t>
        <w:br/>
        <w:t>the other side and pull the block some more. When you</w:t>
        <w:br/>
        <w:t>have enough room, get to the other side and push the</w:t>
        <w:br/>
        <w:t xml:space="preserve">block into the water so it pushes down the </w:t>
        <w:br/>
        <w:t>switch, which raises the water, giving you access to</w:t>
        <w:br/>
        <w:t xml:space="preserve">the door! Enter the next </w:t>
        <w:br/>
        <w:t>room and hit the switch with your sword, then quickly</w:t>
        <w:br/>
        <w:t xml:space="preserve">go across the rising </w:t>
        <w:br/>
        <w:t>water pillars to the other side. In the next room, put</w:t>
        <w:br/>
        <w:t xml:space="preserve">on your Iron Boots, </w:t>
        <w:br/>
        <w:t>then after the boulder passes you, go right and drop</w:t>
        <w:br/>
        <w:t xml:space="preserve">into the underwater </w:t>
        <w:br/>
        <w:t>passageway. Follow the passage to the end and take off</w:t>
        <w:br/>
        <w:t>your boots to float up to the surface and take the</w:t>
        <w:br/>
        <w:t>Boss Key from the chest. Now, make your way ALL the</w:t>
        <w:br/>
        <w:t>way back to the central area and float up to the</w:t>
        <w:br/>
        <w:t>surface of the water and enter the room above you.</w:t>
        <w:br/>
        <w:t>Press the switch while you're standing on the water</w:t>
        <w:br/>
        <w:t>and go up to the top and play Zelda's Lullaby in the</w:t>
        <w:br/>
        <w:t>following ledge to completely raise the water level!</w:t>
        <w:br/>
        <w:t>Then, go left and stand on the platform across from</w:t>
        <w:br/>
        <w:t>the statue with the Longshot target. Aim your Longshot</w:t>
        <w:br/>
        <w:t>and go across the water and enter the next room. In</w:t>
        <w:br/>
        <w:t>the next room, run up the slope with the Blade Traps</w:t>
        <w:br/>
        <w:t>without getting hurt to reach the Boss's Room! (This</w:t>
        <w:br/>
        <w:t>may take a few times.) Jump onto one of the platforms</w:t>
        <w:br/>
        <w:t>in the water and the boss, Morpha will appear. Read</w:t>
        <w:br/>
        <w:t>the Bosses section of this guide to find out how to</w:t>
        <w:br/>
        <w:t>beat it. After you defeat Morpha, take the Heart</w:t>
        <w:br/>
        <w:t>Container and exit through the blue light.</w:t>
        <w:br/>
        <w:br/>
        <w:t>Lake Hylia</w:t>
        <w:br/>
        <w:t>----------</w:t>
        <w:br/>
        <w:br/>
        <w:t>Once outside, talk to Ruto and she'll give you the</w:t>
        <w:br/>
        <w:t xml:space="preserve">Water Medallion. Also, </w:t>
        <w:br/>
        <w:t>when you return to Lake Hylia after you beat the</w:t>
        <w:br/>
        <w:t xml:space="preserve">temple, the water will fill </w:t>
        <w:br/>
        <w:t>up again! While standing on the plateau above the</w:t>
        <w:br/>
        <w:t>Water Temple, stand on the wooden platform in front of</w:t>
        <w:br/>
        <w:t xml:space="preserve">the plague, and wait until the sun rises in the </w:t>
        <w:br/>
        <w:t>morning. Shoot an arrow at the sun and a Fire Arrow</w:t>
        <w:br/>
        <w:t xml:space="preserve">will land on a nearby </w:t>
        <w:br/>
        <w:t>island, so swim over and get it! After that, it's time</w:t>
        <w:br/>
        <w:t xml:space="preserve">to go to Kakariko </w:t>
        <w:br/>
        <w:t>Village again.</w:t>
        <w:br/>
        <w:br/>
        <w:t>Kakariko Village</w:t>
        <w:br/>
        <w:t>----------------</w:t>
        <w:br/>
        <w:br/>
        <w:t>When you enter Kakariko Village, there'll be a house</w:t>
        <w:br/>
        <w:t xml:space="preserve">there in flames and </w:t>
        <w:br/>
        <w:t>Sheik will come and tell you about the demons that</w:t>
        <w:br/>
        <w:t xml:space="preserve">have come out of the well. </w:t>
        <w:br/>
        <w:t>Watch the scene for a moment, and when Sheik talks to</w:t>
        <w:br/>
        <w:t xml:space="preserve">you again, he'll teach </w:t>
        <w:br/>
        <w:t>you the Nocturne of Shadow. After that, go to the</w:t>
        <w:br/>
        <w:t xml:space="preserve">windmill and talk to him, </w:t>
        <w:br/>
        <w:t>then show him the ocarina. He'll teach you the Song of</w:t>
        <w:br/>
        <w:t xml:space="preserve">Storms, which lets you </w:t>
        <w:br/>
        <w:t>make the rain start or stop any time anywhere! Now</w:t>
        <w:br/>
        <w:t>that you know the song, go to the Temple of Time and</w:t>
        <w:br/>
        <w:t>revert back to your younger form, then go back to the</w:t>
        <w:br/>
        <w:t>windmill. Play the Song of Storms for the man, then</w:t>
        <w:br/>
        <w:t>leave the windmill and climb into the well.</w:t>
        <w:br/>
        <w:br/>
        <w:t>Kakariko Well</w:t>
        <w:br/>
        <w:t>-------------</w:t>
        <w:br/>
        <w:br/>
        <w:t>&gt;From the start, go down the hallway and walk right</w:t>
        <w:br/>
        <w:t xml:space="preserve">through the wall at the </w:t>
        <w:br/>
        <w:t>end of the room. You'll go right through and appear in</w:t>
        <w:br/>
        <w:t xml:space="preserve">the next room! From </w:t>
        <w:br/>
        <w:t>there, take the path to the right and as you make the</w:t>
        <w:br/>
        <w:t xml:space="preserve">left, walk through the </w:t>
        <w:br/>
        <w:t>wall around the corner and open the chest to get a</w:t>
        <w:br/>
        <w:t xml:space="preserve">key. Continue down the </w:t>
        <w:br/>
        <w:t>hall and make another left at the end. Stand on the</w:t>
        <w:br/>
        <w:t xml:space="preserve">Triforce symbol on the </w:t>
        <w:br/>
        <w:t>ground and play Zelda's Lullaby to drain all the water</w:t>
        <w:br/>
        <w:t xml:space="preserve">in the well. At the </w:t>
        <w:br/>
        <w:t>end of this room, make a left and go down the hallway</w:t>
        <w:br/>
        <w:t xml:space="preserve">while trying to avoid </w:t>
        <w:br/>
        <w:t>the green flying skull thing. About halfway down the</w:t>
        <w:br/>
        <w:t xml:space="preserve">hall turn right and </w:t>
        <w:br/>
        <w:t>enter the next room. Light all the torches with Din's</w:t>
        <w:br/>
        <w:t xml:space="preserve">Fire to open the </w:t>
        <w:br/>
        <w:t>caskets then look in the one in back and to the left</w:t>
        <w:br/>
        <w:t xml:space="preserve">to find a key. Now, get </w:t>
        <w:br/>
        <w:t>back to the main hallway and continue down to the</w:t>
        <w:br/>
        <w:t xml:space="preserve">right. After you turn left </w:t>
        <w:br/>
        <w:t>again, walk through the wall and open the chest to get</w:t>
        <w:br/>
        <w:t xml:space="preserve">a key. After that, </w:t>
        <w:br/>
        <w:t>jump into the pit and crawl through the opening to</w:t>
        <w:br/>
        <w:t xml:space="preserve">reach the next area. Enter </w:t>
        <w:br/>
        <w:t>the next room and you'll see four arms sticking out of</w:t>
        <w:br/>
        <w:t xml:space="preserve">the ground. Let one </w:t>
        <w:br/>
        <w:t>capture you, then the main enemy will appear. Struggle</w:t>
        <w:br/>
        <w:t xml:space="preserve">to get out of the </w:t>
        <w:br/>
        <w:t>hand's grasp, then as the enemy lowers its head,</w:t>
        <w:br/>
        <w:t xml:space="preserve">attack with your sword. </w:t>
        <w:br/>
        <w:t>Repeat the process until he's defeated to get the Lens</w:t>
        <w:br/>
        <w:t>of Truth!</w:t>
        <w:br/>
        <w:br/>
        <w:t>Now, warp to the Temple of Time and become Adult Link</w:t>
        <w:br/>
        <w:t>again, then play the Nocturne of Shadow to warp to a</w:t>
        <w:br/>
        <w:t>point near the entrance to the Shadow Temple. Go down</w:t>
        <w:br/>
        <w:t>the steps and stand on the middle platform. Then, cast</w:t>
        <w:br/>
        <w:t>Din's Fire to light all the torches and open up the</w:t>
        <w:br/>
        <w:t>temple. Now, just go into the Shadow Temple!</w:t>
        <w:br/>
        <w:br/>
        <w:t>Shadow Temple</w:t>
        <w:br/>
        <w:t>-------------</w:t>
        <w:br/>
        <w:br/>
        <w:t>&gt;From the start, walk up to the pit and use the</w:t>
        <w:br/>
        <w:t xml:space="preserve">Longshot to cross the gap to </w:t>
        <w:br/>
        <w:t>the other side, then walk right through the wall in</w:t>
        <w:br/>
        <w:t xml:space="preserve">front of you! In the next </w:t>
        <w:br/>
        <w:t>room, use the Lens of Truth to point out the real</w:t>
        <w:br/>
        <w:t xml:space="preserve">skull on the pedestals. </w:t>
        <w:br/>
        <w:t>Then, push the bird statue so that its beak is aiming</w:t>
        <w:br/>
        <w:t xml:space="preserve">at the real skull to </w:t>
        <w:br/>
        <w:t>open the door. You can't reach that door yet because a</w:t>
        <w:br/>
        <w:t xml:space="preserve">chasm separates you </w:t>
        <w:br/>
        <w:t>and the door, so turn around and use the Lens of Truth</w:t>
        <w:br/>
        <w:t xml:space="preserve">to find two passages </w:t>
        <w:br/>
        <w:t>in the wall. Enter the one to the right and in the</w:t>
        <w:br/>
        <w:t xml:space="preserve">next room, walk through </w:t>
        <w:br/>
        <w:t>the wall and go right. Use the Lens of Truth to reveal</w:t>
        <w:br/>
        <w:t xml:space="preserve">another secret area in </w:t>
        <w:br/>
        <w:t>the right wall. Enter that room and defeat the zombies</w:t>
        <w:br/>
        <w:t xml:space="preserve">and bats to get the </w:t>
        <w:br/>
        <w:t>Map then go back to the previous room and go right.</w:t>
        <w:br/>
        <w:t>Use the Lens of Truth ro find yet another passage and</w:t>
        <w:br/>
        <w:t xml:space="preserve">go through it to reach the next room. In the </w:t>
        <w:br/>
        <w:t>next area, take the right path and walk to the end of</w:t>
        <w:br/>
        <w:t xml:space="preserve">the room and walk </w:t>
        <w:br/>
        <w:t>through the wall at the corner and open the door to</w:t>
        <w:br/>
        <w:t xml:space="preserve">the next room. In this </w:t>
        <w:br/>
        <w:t>room, you'll see four arms sticking out of the ground.</w:t>
        <w:br/>
        <w:t xml:space="preserve">Let one capture you, </w:t>
        <w:br/>
        <w:t>then the main enemy will appear. Struggle to get out</w:t>
        <w:br/>
        <w:t xml:space="preserve">of the hand's grasp, </w:t>
        <w:br/>
        <w:t>then as the enemy lowers its head, attack with your</w:t>
        <w:br/>
        <w:t>sword. Repeat the process until he's defeated to get</w:t>
        <w:br/>
        <w:t>the Hover Boots, which let you walk across water and</w:t>
        <w:br/>
        <w:t>air for a short period of time! After you get the</w:t>
        <w:br/>
        <w:t>boots; backtrack to the room with the bird statue and</w:t>
        <w:br/>
        <w:t>the door across the chasm and strap on your Hover</w:t>
        <w:br/>
        <w:t>Boots. Run across the chasm and go through the door to</w:t>
        <w:br/>
        <w:t>the next room. Go down the hill in the next room and</w:t>
        <w:br/>
        <w:t>defeat the Beamos statue with bombs, and then walk</w:t>
        <w:br/>
        <w:t>through the wall to the left. Find all the silver</w:t>
        <w:br/>
        <w:t xml:space="preserve">rupees to </w:t>
        <w:br/>
        <w:t>open the gate and get a key from the chest. Go back to</w:t>
        <w:br/>
        <w:t>the last room and bomb the remaining wall to the left</w:t>
        <w:br/>
        <w:t>and enter that room using a key. Run all the way to</w:t>
        <w:br/>
        <w:t>the big, open section of the room while destroying the</w:t>
        <w:br/>
        <w:t xml:space="preserve">Skulltulas </w:t>
        <w:br/>
        <w:t>along the way. Then, jump from platform to platform</w:t>
        <w:br/>
        <w:t xml:space="preserve">while avoiding getting </w:t>
        <w:br/>
        <w:t>cut by the guillotines until you reach the back of the</w:t>
        <w:br/>
        <w:t xml:space="preserve">room. Defeat the </w:t>
        <w:br/>
        <w:t>Stalfos Knight here and go right and wait for the</w:t>
        <w:br/>
        <w:t xml:space="preserve">moving platform to reach </w:t>
        <w:br/>
        <w:t>its lowest point, then jump down onto it! When it gets</w:t>
        <w:br/>
        <w:t xml:space="preserve">high enough, jump onto </w:t>
        <w:br/>
        <w:t>the small ledge to the right and walk along it to the</w:t>
        <w:br/>
        <w:t>other plateau.</w:t>
        <w:br/>
        <w:br/>
        <w:t>Get all the visible silver rupees then bomb the Beamos</w:t>
        <w:br/>
        <w:t xml:space="preserve">statue to find the </w:t>
        <w:br/>
        <w:t>last one to open the door. In the next room, use the</w:t>
        <w:br/>
        <w:t xml:space="preserve">Lens of Truth on the </w:t>
        <w:br/>
        <w:t>wall to the right to find a hidden block. Pull the</w:t>
        <w:br/>
        <w:t xml:space="preserve">block out to the center of </w:t>
        <w:br/>
        <w:t>the room and push it through the room because it</w:t>
        <w:br/>
        <w:t>protects you from the spikes from above! At the end of</w:t>
        <w:br/>
        <w:t>the path, get to the other side of the block and climb</w:t>
        <w:br/>
        <w:t>on top of it, and then jump to the ledge to the right</w:t>
        <w:br/>
        <w:t xml:space="preserve">near the jail </w:t>
        <w:br/>
        <w:t>cell. Push the switch there, and it'll make a chest</w:t>
        <w:br/>
        <w:t xml:space="preserve">containing a key appear. </w:t>
        <w:br/>
        <w:t>Use the Longshot on the chest to cross the gap to</w:t>
        <w:br/>
        <w:t xml:space="preserve">reach the key. Now, leave </w:t>
        <w:br/>
        <w:t>the room and go back to the previous room. Cross the</w:t>
        <w:br/>
        <w:t xml:space="preserve">small ledge to the </w:t>
        <w:br/>
        <w:t>platform halfway across and jump down to the platform</w:t>
        <w:br/>
        <w:t xml:space="preserve">with the guillotine. </w:t>
        <w:br/>
        <w:t>Use the Lens of Truth to reveal the hidden platforms</w:t>
        <w:br/>
        <w:t xml:space="preserve">behind the one you're on </w:t>
        <w:br/>
        <w:t>and jump onto the first one and wait for the moving</w:t>
        <w:br/>
        <w:t xml:space="preserve">platform to reach you, </w:t>
        <w:br/>
        <w:t>then jump on! Ride it to the door and enter the next</w:t>
        <w:br/>
        <w:t xml:space="preserve">room using a key. In the </w:t>
        <w:br/>
        <w:t>next room, use the Longshot and the Hover Boots to</w:t>
        <w:br/>
        <w:t xml:space="preserve">collect all the silver </w:t>
        <w:br/>
        <w:t>rupees, then enter the door that just opened. Climb up</w:t>
        <w:br/>
        <w:t xml:space="preserve">the ledges to the top </w:t>
        <w:br/>
        <w:t>and throw a Bomb Flower into the flames of the moving</w:t>
        <w:br/>
        <w:t xml:space="preserve">skull statues. Do that </w:t>
        <w:br/>
        <w:t>until all three statues are destroyed, then drop down</w:t>
        <w:br/>
        <w:t xml:space="preserve">and get a key. Go back </w:t>
        <w:br/>
        <w:t>to the room you were just in and use the Lens of Truth</w:t>
        <w:br/>
        <w:t xml:space="preserve">to reveal all the </w:t>
        <w:br/>
        <w:t>Longshot targets, spikes, and ledges and aim at the</w:t>
        <w:br/>
        <w:t xml:space="preserve">target above the door to </w:t>
        <w:br/>
        <w:t>the left. Enter that door with a key and put on your</w:t>
        <w:br/>
        <w:t xml:space="preserve">Iron Boots and walk past </w:t>
        <w:br/>
        <w:t>the Blade Traps and going against the fan's wind</w:t>
        <w:br/>
        <w:t xml:space="preserve">gusts. Continue until you </w:t>
        <w:br/>
        <w:t>reach a pit, then use the Longshot on a wooden pole on</w:t>
        <w:br/>
        <w:t xml:space="preserve">the ceiling to cross </w:t>
        <w:br/>
        <w:t>the gap! Then, drop into the second pit in front of</w:t>
        <w:br/>
        <w:t xml:space="preserve">you and keep your Iron </w:t>
        <w:br/>
        <w:t>Boots on so you don't get blown away. When you reach</w:t>
        <w:br/>
        <w:t>the door, turn around and put on your Hover Boots and</w:t>
        <w:br/>
        <w:t>use the Lens of Truth to reveal the area behind the</w:t>
        <w:br/>
        <w:t>wall. Have the fan blow you across the gap to that</w:t>
        <w:br/>
        <w:t>hidden section and open the door to the next room. In</w:t>
        <w:br/>
        <w:t>the next room, put a bomb on the garbage pile and then</w:t>
        <w:br/>
        <w:t xml:space="preserve">use the Lens of Truth and it'll reveal a chest with a </w:t>
        <w:br/>
        <w:t>key. Defeat the two mummies there and open the chest</w:t>
        <w:br/>
        <w:t>to get five rupees, then open the door with a key and</w:t>
        <w:br/>
        <w:t>enter the next room.</w:t>
        <w:br/>
        <w:br/>
        <w:t>In the next room, pull the block along its path until</w:t>
        <w:br/>
        <w:t xml:space="preserve">it falls into the small </w:t>
        <w:br/>
        <w:t>crease in the floor. Then, climb onto the block and</w:t>
        <w:br/>
        <w:t xml:space="preserve">jump onto the higher </w:t>
        <w:br/>
        <w:t>ledge and jump onto the ship nearby. Play Zelda's</w:t>
        <w:br/>
        <w:t xml:space="preserve">Lullaby on the Triforce </w:t>
        <w:br/>
        <w:t>symbol to get the ship moving. Defeat the Stalfos</w:t>
        <w:br/>
        <w:t>along your journey and when the ship stops at the end,</w:t>
        <w:br/>
        <w:t>put on your Hover Boots and run towards the dock down</w:t>
        <w:br/>
        <w:t>below. When you touch the ground, enter the door</w:t>
        <w:br/>
        <w:t>nearby to the next room and make your way through the</w:t>
        <w:br/>
        <w:t>maze of invisible walls to the right side of the room</w:t>
        <w:br/>
        <w:t>and enter the door. In this room, the spiked walls</w:t>
        <w:br/>
        <w:t>will attempt to crush you in, but just use Din's Fire</w:t>
        <w:br/>
        <w:t>to destroy the walls and defeat the zombies to reveal</w:t>
        <w:br/>
        <w:t>the chest with the Boss Key! Leave the room and get</w:t>
        <w:br/>
        <w:t>across the room to the other side and use the Lens of</w:t>
        <w:br/>
        <w:t>Truth to reveal the hidden hand enemies. Defeat them</w:t>
        <w:br/>
        <w:t>and their smaller counterparts to get a key. Now, go</w:t>
        <w:br/>
        <w:t>back to the room where you landed after the boat ride</w:t>
        <w:br/>
        <w:t>and stand between the pots at the inner edge of the</w:t>
        <w:br/>
        <w:t>platform. Shoot an arrow at the Bomb Flowers to</w:t>
        <w:br/>
        <w:t>detonate them and destroy the base of the statue! Walk</w:t>
        <w:br/>
        <w:t>across the fallen statue and enter the next room with</w:t>
        <w:br/>
        <w:t>the key. Use the Lens of Truth and the Hover Boots to</w:t>
        <w:br/>
        <w:t>cross the hidden platforms to the Boss's Room. Read</w:t>
        <w:br/>
        <w:t>the Boss Strategies section for information on beating</w:t>
        <w:br/>
        <w:t>the boss, Bongo Bongo. After you beat it, take the</w:t>
        <w:br/>
        <w:t>Heart Container and exit the temple through the light.</w:t>
        <w:br/>
        <w:br/>
        <w:t>After you exit the temple, you'll be brought to the</w:t>
        <w:br/>
        <w:t xml:space="preserve">Chamber of the Sages, </w:t>
        <w:br/>
        <w:t>where you'll meet Impa again as the Shadow Sage! After</w:t>
        <w:br/>
        <w:t xml:space="preserve">she gives you the </w:t>
        <w:br/>
        <w:t>Shadow Medallion, get back into Hyrule Field and head</w:t>
        <w:br/>
        <w:t xml:space="preserve">southwest to Gerudo </w:t>
        <w:br/>
        <w:t>Valley!</w:t>
        <w:br/>
        <w:br/>
        <w:t>Gerudo Valley</w:t>
        <w:br/>
        <w:t>-------------</w:t>
        <w:br/>
        <w:br/>
        <w:t>Go across the wooden bridge in the valley, then when</w:t>
        <w:br/>
        <w:t xml:space="preserve">you reach the broken </w:t>
        <w:br/>
        <w:t>bridge, use the Longshot to cross it! If you have</w:t>
        <w:br/>
        <w:t xml:space="preserve">Epona, simply get a good </w:t>
        <w:br/>
        <w:t>running start and jump over the chasm! Then, continue</w:t>
        <w:br/>
        <w:t xml:space="preserve">to the Gerudo Fortress </w:t>
        <w:br/>
        <w:t>and as you reach the fortress, the Gerudo guards will</w:t>
        <w:br/>
        <w:t xml:space="preserve">capture you and put you </w:t>
        <w:br/>
        <w:t>in jail! After that, shoot the Longshot at the wooden</w:t>
        <w:br/>
        <w:t xml:space="preserve">ledge above the window </w:t>
        <w:br/>
        <w:t>to get out, then enter the fortress through the door</w:t>
        <w:br/>
        <w:t>to the left.</w:t>
        <w:br/>
        <w:br/>
        <w:t>Gerudo Fortress</w:t>
        <w:br/>
        <w:t>---------------</w:t>
        <w:br/>
        <w:br/>
        <w:t>When you reach the first carpenter, talk to him and</w:t>
        <w:br/>
        <w:t xml:space="preserve">fight the guard for the </w:t>
        <w:br/>
        <w:t>key. Then, follow the path outside and enter the door</w:t>
        <w:br/>
        <w:t xml:space="preserve">to the left. Go right </w:t>
        <w:br/>
        <w:t>and crouch behind the crate by using your shield until</w:t>
        <w:br/>
        <w:t xml:space="preserve">the Gerudo guard walks </w:t>
        <w:br/>
        <w:t>away. Then, exit the fortress again through the nearby</w:t>
        <w:br/>
        <w:t xml:space="preserve">door to the right. </w:t>
        <w:br/>
        <w:t>Then, go left and climb up the ledge and enter the</w:t>
        <w:br/>
        <w:t xml:space="preserve">left door before the </w:t>
        <w:br/>
        <w:t>Gerudo guard spots you and throws you in jail again!</w:t>
        <w:br/>
        <w:t xml:space="preserve">Talk to the second </w:t>
        <w:br/>
        <w:t>carpenter and defeat the guard to get a key, then free</w:t>
        <w:br/>
        <w:t xml:space="preserve">him. Go through the </w:t>
        <w:br/>
        <w:t>next door and exit the fortress, then jump off the</w:t>
        <w:br/>
        <w:t xml:space="preserve">ledge and enter the door </w:t>
        <w:br/>
        <w:t>in front of you. Talk to the next carpenter and defeat</w:t>
        <w:br/>
        <w:t xml:space="preserve">the guard to free him, </w:t>
        <w:br/>
        <w:t>then turn around and exit this room through the same</w:t>
        <w:br/>
        <w:t xml:space="preserve">door you entered. Climb </w:t>
        <w:br/>
        <w:t>back up the wall you jumped from and enter the door to</w:t>
        <w:br/>
        <w:t xml:space="preserve">the left this time. </w:t>
        <w:br/>
        <w:t>Get past the guards in the next couple rooms by</w:t>
        <w:br/>
        <w:t>shooting them with arrows and go up the stairs and</w:t>
        <w:br/>
        <w:t>exit the fortress yet again. Jump right off the ledge</w:t>
        <w:br/>
        <w:t xml:space="preserve">to </w:t>
        <w:br/>
        <w:t>the right and enter the last door and stand behind the</w:t>
        <w:br/>
        <w:t xml:space="preserve">crate. Pull out your </w:t>
        <w:br/>
        <w:t>bow and arrow, then shoot the guard the moment she</w:t>
        <w:br/>
        <w:t xml:space="preserve">comes onscreen and </w:t>
        <w:br/>
        <w:t>continue right. Talk to the final carpenter and defeat</w:t>
        <w:br/>
        <w:t xml:space="preserve">the guard to free him, </w:t>
        <w:br/>
        <w:t>then a Gerudo will come and talk to you. She'll give</w:t>
        <w:br/>
        <w:t xml:space="preserve">you the Gerudo's Card, </w:t>
        <w:br/>
        <w:t>which grants you access to any part of Gerudo Fortress</w:t>
        <w:br/>
        <w:t>without getting caught by guards! After that, exit the</w:t>
        <w:br/>
        <w:t>fortress entirely and look for a Gerudo in white</w:t>
        <w:br/>
        <w:t>standing next to a gated area. Pay her 10 rupees and</w:t>
        <w:br/>
        <w:t xml:space="preserve">you'll be given </w:t>
        <w:br/>
        <w:t>access to the Gerudo Training Complex!</w:t>
        <w:br/>
        <w:br/>
        <w:t>Gerudo Training Complex</w:t>
        <w:br/>
        <w:t>-----------------------</w:t>
        <w:br/>
        <w:br/>
        <w:t>&gt;From the start, go through the left door and defeat</w:t>
        <w:br/>
        <w:t xml:space="preserve">the Stalfos within 1:30 </w:t>
        <w:br/>
        <w:t>to get a key. In the next room, use the Longshot to</w:t>
        <w:br/>
        <w:t xml:space="preserve">help you collect all five </w:t>
        <w:br/>
        <w:t>silver rupees before times up to open the door. Use</w:t>
        <w:br/>
        <w:t xml:space="preserve">the Longshot to reach the </w:t>
        <w:br/>
        <w:t>ledges leading to the door and enter the next room. In</w:t>
        <w:br/>
        <w:t xml:space="preserve">the next room, defeat </w:t>
        <w:br/>
        <w:t>the four Wolfos enemies and use the Lens of Truth to</w:t>
        <w:br/>
        <w:t xml:space="preserve">find a secret passage in </w:t>
        <w:br/>
        <w:t>the wall. Use the Longshot to reach the passage and</w:t>
        <w:br/>
        <w:t xml:space="preserve">enter the next room and </w:t>
        <w:br/>
        <w:t>drop down to the lower level. Shoot an arrow into each</w:t>
        <w:br/>
        <w:t xml:space="preserve">of the eyes of the </w:t>
        <w:br/>
        <w:t>statue to make a chest appear with a key. Then, jump</w:t>
        <w:br/>
        <w:t xml:space="preserve">across to the platform </w:t>
        <w:br/>
        <w:t>by the wall and enter the door to the next room. Here,</w:t>
        <w:br/>
        <w:t>use the Megaton Hammer and hit the sides of all the</w:t>
        <w:br/>
        <w:t xml:space="preserve">statues until you find the switch. Push the </w:t>
        <w:br/>
        <w:t>switch to eliminate the fire around the chest to get</w:t>
        <w:br/>
        <w:t xml:space="preserve">another key. Then, keep </w:t>
        <w:br/>
        <w:t>hitting the statues around until you find the eye</w:t>
        <w:br/>
        <w:t xml:space="preserve">switch on the wall, and </w:t>
        <w:br/>
        <w:t>shoot an arrow into the eye to open the door. In the</w:t>
        <w:br/>
        <w:t xml:space="preserve">next room, get all the </w:t>
        <w:br/>
        <w:t>silver rupees with the help of your Hover Boots. Push</w:t>
        <w:br/>
        <w:t xml:space="preserve">the switch to remove </w:t>
        <w:br/>
        <w:t>the flames around a silver rupee in the corner, then</w:t>
        <w:br/>
        <w:t xml:space="preserve">play the Song of Time </w:t>
        <w:br/>
        <w:t>near the high ledge to make two blue blocks appear.</w:t>
        <w:br/>
        <w:t>Climb the blocks to get a key. Then, go across the</w:t>
        <w:br/>
        <w:t>room to a side room and play the Song of Time there,</w:t>
        <w:br/>
        <w:t>too. Dive in the water with your Iron Boots and</w:t>
        <w:br/>
        <w:t>collect all the silver rupees with the help of your</w:t>
        <w:br/>
        <w:t>Longshot and by taking off your boots to float at</w:t>
        <w:br/>
        <w:t>times to get a key. Surface at the top and open the</w:t>
        <w:br/>
        <w:t xml:space="preserve">chest to get the key, then </w:t>
        <w:br/>
        <w:t>leave the room. Now, get to the left door and enter</w:t>
        <w:br/>
        <w:t xml:space="preserve">the next room. Defeat the </w:t>
        <w:br/>
        <w:t>Lizalfos and the Beamos statue to get another key.</w:t>
        <w:br/>
        <w:t xml:space="preserve">Now, in the next room </w:t>
        <w:br/>
        <w:t>you're back by the entrance, but enter the door to the</w:t>
        <w:br/>
        <w:t xml:space="preserve">right of you instead </w:t>
        <w:br/>
        <w:t>of leaving! If you follow this path the right way,</w:t>
        <w:br/>
        <w:t xml:space="preserve">you'll be able to reach </w:t>
        <w:br/>
        <w:t>the Ice Arrows in the big chest! Start by opening the</w:t>
        <w:br/>
        <w:t xml:space="preserve">door to the left, and </w:t>
        <w:br/>
        <w:t>then use the Lens of Truth to look up at the ceiling.</w:t>
        <w:br/>
        <w:t xml:space="preserve">Climb the fence-like </w:t>
        <w:br/>
        <w:t>wall and open the chest to get the key, then drop back</w:t>
        <w:br/>
        <w:t xml:space="preserve">into the room below. </w:t>
        <w:br/>
        <w:t>Continue left and open all the doors in your path and</w:t>
        <w:br/>
        <w:t xml:space="preserve">you should reach the </w:t>
        <w:br/>
        <w:t>chest with just enough keys! After you get the Ice</w:t>
        <w:br/>
        <w:t xml:space="preserve">Arrow, you can leave the </w:t>
        <w:br/>
        <w:t>complex.</w:t>
        <w:br/>
        <w:br/>
        <w:t>Head down to the gate to the desert and climb up the</w:t>
        <w:br/>
        <w:t xml:space="preserve">tall ladder. Talk to the </w:t>
        <w:br/>
        <w:t>Gerudo guard there and she'll open the gate for you.</w:t>
        <w:br/>
        <w:t xml:space="preserve">Now, walk into the </w:t>
        <w:br/>
        <w:t>Haunted Wasteland.</w:t>
        <w:br/>
        <w:br/>
        <w:t>Haunted Wasteland</w:t>
        <w:br/>
        <w:t>-----------------</w:t>
        <w:br/>
        <w:br/>
        <w:t>When you enter the Haunted Wasteland, put on your</w:t>
        <w:br/>
        <w:t>Hover Boots and climb onto the nearby crate. Use the</w:t>
        <w:br/>
        <w:t>Longshot to cross the sand river to reach the other</w:t>
        <w:br/>
        <w:t>side and continue through, following the flags as you</w:t>
        <w:br/>
        <w:t>go. Eventually, you'll reach a stone structure, so go</w:t>
        <w:br/>
        <w:t>up the path surrounding it and climb to the top. Use</w:t>
        <w:br/>
        <w:t>the Lens of Truth to meet you ghostly guide through</w:t>
        <w:br/>
        <w:t>the wasteland, and follow the ghost through the</w:t>
        <w:br/>
        <w:t>desert. He makes very sharp turns, so be ready to turn</w:t>
        <w:br/>
        <w:t>with him, if you can! Also, there will be enemies</w:t>
        <w:br/>
        <w:t>along the way, so just avoid them as much as possible</w:t>
        <w:br/>
        <w:t>to not get left behind by the guide. If you follow the</w:t>
        <w:br/>
        <w:t>guide through the wasteland successfully, you'll end</w:t>
        <w:br/>
        <w:t>up in the Desert Colossus.</w:t>
        <w:br/>
        <w:br/>
        <w:t>Desert Colossus</w:t>
        <w:br/>
        <w:t>---------------</w:t>
        <w:br/>
        <w:br/>
        <w:t>When you enter the Desert Colossus, go right and bomb</w:t>
        <w:br/>
        <w:t xml:space="preserve">the wall between the </w:t>
        <w:br/>
        <w:t>two palm trees to reach the Great Fairy's Fountain!</w:t>
        <w:br/>
        <w:t xml:space="preserve">After she teaches you </w:t>
        <w:br/>
        <w:t>Nayru's Love, go back outside and make your way</w:t>
        <w:br/>
        <w:t>towards the Spirit Temple. Enter the temple, but since</w:t>
        <w:br/>
        <w:t>you can't enter any of the rooms, go back outside and</w:t>
        <w:br/>
        <w:t>Sheik will appear. He'll teach you the Requiem of</w:t>
        <w:br/>
        <w:t>Spirit, which warps you near the Spirit Temple</w:t>
        <w:br/>
        <w:t>anytime. After he leaves, warp back to the Temple of</w:t>
        <w:br/>
        <w:t>Time and become a kid again, then warp back to the</w:t>
        <w:br/>
        <w:t>desert. Once you return to the desert, it's time to</w:t>
        <w:br/>
        <w:t xml:space="preserve">enter the Spirit Temple and clear sections </w:t>
        <w:br/>
        <w:t>accessible only to a child!</w:t>
        <w:br/>
        <w:br/>
        <w:t>Spirit Temple (Young Link)</w:t>
        <w:br/>
        <w:t>--------------------------</w:t>
        <w:br/>
        <w:br/>
        <w:t>Enter the temple and run up he stairs and talk to the</w:t>
        <w:br/>
        <w:t xml:space="preserve">Gerudo there. She'll </w:t>
        <w:br/>
        <w:t>introduce herself as Nabooru and she'll ask you to</w:t>
        <w:br/>
        <w:t xml:space="preserve">find the Silver Gauntlets </w:t>
        <w:br/>
        <w:t>in the temple by crawling through the crawlspace.</w:t>
        <w:br/>
        <w:t xml:space="preserve">Defeat the bats and the </w:t>
        <w:br/>
        <w:t>Armos Knight by using bombs or a couple well-aimed</w:t>
        <w:br/>
        <w:t>Bombchus, and then enter the door to the left. Defeat</w:t>
        <w:br/>
        <w:t>the Stalfos Knight, then aim your Boomerang at the</w:t>
        <w:br/>
        <w:t>flying skull and hit it with your sword to defeat it.</w:t>
        <w:br/>
        <w:t xml:space="preserve">Then, throw your </w:t>
        <w:br/>
        <w:t>Boomerang so it swings around and hits the switch,</w:t>
        <w:br/>
        <w:t xml:space="preserve">which drops the grate so </w:t>
        <w:br/>
        <w:t>you can walk across, then enter the next room. In the</w:t>
        <w:br/>
        <w:t>next room, destroy ALL the pots leading to the other</w:t>
        <w:br/>
        <w:t xml:space="preserve">end of the room, and then walk towards the </w:t>
        <w:br/>
        <w:t>center of the room. Make a slight turn so that the</w:t>
        <w:br/>
        <w:t xml:space="preserve">floating enemy passes you, </w:t>
        <w:br/>
        <w:t>then run to the other side and go as far to the end of</w:t>
        <w:br/>
        <w:t xml:space="preserve">the left platform as </w:t>
        <w:br/>
        <w:t>possible. Then, shoot the switch with the Slingshot to</w:t>
        <w:br/>
        <w:t xml:space="preserve">incinerate the enemy </w:t>
        <w:br/>
        <w:t>in the fire, and then enter the door to the next room!</w:t>
        <w:br/>
        <w:t xml:space="preserve">In the next room, </w:t>
        <w:br/>
        <w:t>collect all five silver rupees to drop the grate in</w:t>
        <w:br/>
        <w:t xml:space="preserve">middle of the fence and </w:t>
        <w:br/>
        <w:t>walk across it to the other side. Use a Din's Fire or</w:t>
        <w:br/>
        <w:t xml:space="preserve">a Deku Stick to light </w:t>
        <w:br/>
        <w:t>the two unlit torches to make a chest appear. Open the</w:t>
        <w:br/>
        <w:t xml:space="preserve">chest to get a key, </w:t>
        <w:br/>
        <w:t>then enter the door by the two torches and go to the</w:t>
        <w:br/>
        <w:t>next room. Now, go right and crawl through the small</w:t>
        <w:br/>
        <w:t>space and go up the stairs. Use the key to open the</w:t>
        <w:br/>
        <w:t>door and enter the next room. There, defeat the</w:t>
        <w:br/>
        <w:t>Skulltulas crawling on the wall, and then climb up it</w:t>
        <w:br/>
        <w:t xml:space="preserve">to reach the second floor! Defeat the enemies </w:t>
        <w:br/>
        <w:t>in the room, and then use a Bombchu to destroy the</w:t>
        <w:br/>
        <w:t xml:space="preserve">boulder surrounded by </w:t>
        <w:br/>
        <w:t>light on the rocky wall to shine light on the sun</w:t>
        <w:br/>
        <w:t xml:space="preserve">switch to open the door to </w:t>
        <w:br/>
        <w:t>the next room. In the next room, push the Armos statue</w:t>
        <w:br/>
        <w:t xml:space="preserve">right off the ledge </w:t>
        <w:br/>
        <w:t>onto the switch below to open the door upstairs. Then,</w:t>
        <w:br/>
        <w:t xml:space="preserve">run up the stairs and </w:t>
        <w:br/>
        <w:t>light a Deku Stick by the torch. Jump down to the</w:t>
        <w:br/>
        <w:t xml:space="preserve">lowest section of this room </w:t>
        <w:br/>
        <w:t>and light the two unlit torches to make a chest</w:t>
        <w:br/>
        <w:t xml:space="preserve">appear. Take the Map, then </w:t>
        <w:br/>
        <w:t>climb the wall by the Armos statue you pushed before</w:t>
        <w:br/>
        <w:t xml:space="preserve">and run back up the </w:t>
        <w:br/>
        <w:t>stairs again.</w:t>
        <w:br/>
        <w:br/>
        <w:t>This time, enter the door to the next room and go up</w:t>
        <w:br/>
        <w:t xml:space="preserve">the stairs to reach the </w:t>
        <w:br/>
        <w:t>third floor! Collect the five silver rupees and</w:t>
        <w:br/>
        <w:t xml:space="preserve">destroy the Beamos statues to </w:t>
        <w:br/>
        <w:t>reach some of them to make a lit torch appear. Light a</w:t>
        <w:br/>
        <w:t xml:space="preserve">Deku Stick, then run </w:t>
        <w:br/>
        <w:t>around and light the unlit torches to make a chest</w:t>
        <w:br/>
        <w:t xml:space="preserve">appear. Take the key and </w:t>
        <w:br/>
        <w:t>go by the four gray blocks. Pull one out of the way,</w:t>
        <w:br/>
        <w:t xml:space="preserve">and then pull the one </w:t>
        <w:br/>
        <w:t>with the sun switch on top towards the light on the</w:t>
        <w:br/>
        <w:t xml:space="preserve">floor to open the door. </w:t>
        <w:br/>
        <w:t>In the next room, go up the stairs and enter the room</w:t>
        <w:br/>
        <w:t xml:space="preserve">with the Ironknuckle. </w:t>
        <w:br/>
        <w:t>Attack its side and get ready for a long, fierce</w:t>
        <w:br/>
        <w:t xml:space="preserve">fight! Defeat it by </w:t>
        <w:br/>
        <w:t>repeatedly attacking its back and side with your sword</w:t>
        <w:br/>
        <w:t xml:space="preserve">while avoiding his </w:t>
        <w:br/>
        <w:t>battle-axe. After he's defeated, go through the opened</w:t>
        <w:br/>
        <w:t xml:space="preserve">door and go outside. </w:t>
        <w:br/>
        <w:t>Take the Silver Gauntlets from the chest on the ledge</w:t>
        <w:br/>
        <w:t xml:space="preserve">and two witches will </w:t>
        <w:br/>
        <w:t>capture Nabooru! You can't free her now, but she'll be</w:t>
        <w:br/>
        <w:t xml:space="preserve">back later in the </w:t>
        <w:br/>
        <w:t>game.Now, go back to the Temple of Time and become</w:t>
        <w:br/>
        <w:t>Adult Link again, then warp back to the Spirit Temple</w:t>
        <w:br/>
        <w:t>entrance.</w:t>
        <w:br/>
        <w:br/>
        <w:t>Spirit Temple (Adult Link)</w:t>
        <w:br/>
        <w:t>--------------------------</w:t>
        <w:br/>
        <w:br/>
        <w:t>This time when you enter the Spirit Temple, go up the</w:t>
        <w:br/>
        <w:t xml:space="preserve">stairs and push the </w:t>
        <w:br/>
        <w:t>large silver block until it drops into a hole with the</w:t>
        <w:br/>
        <w:t xml:space="preserve">Silver Gauntlets and </w:t>
        <w:br/>
        <w:t>enter the next room. There, defeat the Beamos statue,</w:t>
        <w:br/>
        <w:t xml:space="preserve">then aim at the ceiling </w:t>
        <w:br/>
        <w:t>and use the Longshot or an arrow to hit the switch to</w:t>
        <w:br/>
        <w:t xml:space="preserve">open the two barred </w:t>
        <w:br/>
        <w:t>doors. Enter the left room and defeat the Wolfos, and</w:t>
        <w:br/>
        <w:t xml:space="preserve">then stand on the </w:t>
        <w:br/>
        <w:t>Triforce symbol and play Zelda's Lullaby to make a</w:t>
        <w:br/>
        <w:t xml:space="preserve">chest appear at the far </w:t>
        <w:br/>
        <w:t>end of the room. Use the Longshot to reach the chest</w:t>
        <w:br/>
        <w:t xml:space="preserve">and open it to get the </w:t>
        <w:br/>
        <w:t>Compass, then to exit the room, run across the sand</w:t>
        <w:br/>
        <w:t>below and climb the brick wall. Leave this room and</w:t>
        <w:br/>
        <w:t>enter the door furthest to your left and enter that</w:t>
        <w:br/>
        <w:t>room. Collect the five silver rupees to open the door</w:t>
        <w:br/>
        <w:t xml:space="preserve">to the next area. In </w:t>
        <w:br/>
        <w:t>the next area, defeat the Like-Like and open the chest</w:t>
        <w:br/>
        <w:t xml:space="preserve">that appears to get a </w:t>
        <w:br/>
        <w:t>key. Go back to the room with the Beamos statue and</w:t>
        <w:br/>
        <w:t xml:space="preserve">enter the middle room </w:t>
        <w:br/>
        <w:t>using the key you just got. Defeat the Like-Like and</w:t>
        <w:br/>
        <w:t xml:space="preserve">dodge the flying pots, </w:t>
        <w:br/>
        <w:t>then climb the wall at the other end of the room to</w:t>
        <w:br/>
        <w:t xml:space="preserve">reach the second floor! </w:t>
        <w:br/>
        <w:t>In the next room, defeat the hand enemy and its</w:t>
        <w:br/>
        <w:t xml:space="preserve">smaller counterparts then </w:t>
        <w:br/>
        <w:t>push the mirror with the reflection so it points at</w:t>
        <w:br/>
        <w:t xml:space="preserve">each of the sun switches </w:t>
        <w:br/>
        <w:t>on the wall. Keep aiming at the switches until you</w:t>
        <w:br/>
        <w:t xml:space="preserve">reveal the one that opens </w:t>
        <w:br/>
        <w:t>the door, and enter the next room. In the next room,</w:t>
        <w:br/>
        <w:t xml:space="preserve">defeat the Armos statue </w:t>
        <w:br/>
        <w:t>by the door by hitting its side or back, then run up</w:t>
        <w:br/>
        <w:t xml:space="preserve">the stairs. Put on your </w:t>
        <w:br/>
        <w:t>Hover Boots and face the big statue in the room. Use</w:t>
        <w:br/>
        <w:t xml:space="preserve">the boots to hover </w:t>
        <w:br/>
        <w:t>towards the right arm of the statue and land on its</w:t>
        <w:br/>
        <w:t xml:space="preserve">hand. On that hand is a </w:t>
        <w:br/>
        <w:t>Triforce symbol, so play Zelda's Lullaby there to make</w:t>
        <w:br/>
        <w:t xml:space="preserve">a chest appear on the </w:t>
        <w:br/>
        <w:t>other hand. Use the Longshot to reach the chest and</w:t>
        <w:br/>
        <w:t xml:space="preserve">get a key, and then drop </w:t>
        <w:br/>
        <w:t>down to the ground and head to the far end of the room</w:t>
        <w:br/>
        <w:t>where you entered this area. Look at the ceiling and</w:t>
        <w:br/>
        <w:t xml:space="preserve">use the Longshot to hit the target and get </w:t>
        <w:br/>
        <w:t>pulled back up to the platform and run up the stairs</w:t>
        <w:br/>
        <w:t xml:space="preserve">again. Enter the door </w:t>
        <w:br/>
        <w:t>there, and in that room, defeat the Beamos statue and</w:t>
        <w:br/>
        <w:t xml:space="preserve">run up the stairs to </w:t>
        <w:br/>
        <w:t>the next room.</w:t>
        <w:br/>
        <w:br/>
        <w:t>In this room, there are THREE floating enemies, like</w:t>
        <w:br/>
        <w:t xml:space="preserve">the one you saw as a </w:t>
        <w:br/>
        <w:t>child, but there's a much easier way to kill them this</w:t>
        <w:br/>
        <w:t xml:space="preserve">time! Use Fire Arrows </w:t>
        <w:br/>
        <w:t>on each one to defeat them, then enter the door to the</w:t>
        <w:br/>
        <w:t xml:space="preserve">next room! In the next </w:t>
        <w:br/>
        <w:t>room, stand in front of the locked door with your back</w:t>
        <w:br/>
        <w:t xml:space="preserve">to it. Then, aim your </w:t>
        <w:br/>
        <w:t>Longshot at an Armos Knight standing behind the switch</w:t>
        <w:br/>
        <w:t>nearby so that when it comes alive, it hits the</w:t>
        <w:br/>
        <w:t xml:space="preserve">switch! Enter the opened door and go up the stairs </w:t>
        <w:br/>
        <w:t>to the next area. There, go to the Ironknuckle and</w:t>
        <w:br/>
        <w:t xml:space="preserve">attack it by its side and </w:t>
        <w:br/>
        <w:t>get ready for a fight! (I widely suggest that you have</w:t>
        <w:br/>
        <w:t xml:space="preserve">the Biggoron's Sword </w:t>
        <w:br/>
        <w:t>with you before you fight him.) After you defeat</w:t>
        <w:br/>
        <w:t xml:space="preserve">Ironknuckle, enter the next </w:t>
        <w:br/>
        <w:t>room and you'll be on a ledge outside the temple with</w:t>
        <w:br/>
        <w:t xml:space="preserve">a chest. Open the chest </w:t>
        <w:br/>
        <w:t>to get the Mirror Shield, and then reenter the temple</w:t>
        <w:br/>
        <w:t xml:space="preserve">the way you exited it </w:t>
        <w:br/>
        <w:t>before! Now, backtrack down to the room with the Armos</w:t>
        <w:br/>
        <w:t>Knight and the switch and get to the far end of that</w:t>
        <w:br/>
        <w:t>room. Sand in the bright spot on the floor and aim</w:t>
        <w:br/>
        <w:t>your Mirror Shield so that it reflects the light onto</w:t>
        <w:br/>
        <w:t xml:space="preserve">the sun switch. </w:t>
        <w:br/>
        <w:t>After you open the door, enter the next room and take</w:t>
        <w:br/>
        <w:t xml:space="preserve">the key from the chest </w:t>
        <w:br/>
        <w:t>and leave the room. Enter the door to your right and</w:t>
        <w:br/>
        <w:t xml:space="preserve">then cross the next </w:t>
        <w:br/>
        <w:t>room. This time, enter the left door using a key and</w:t>
        <w:br/>
        <w:t xml:space="preserve">enter that room. In the </w:t>
        <w:br/>
        <w:t>next room, defeat the Beamos statues using bombs and</w:t>
        <w:br/>
        <w:t>then make your way to the very top of the moving wall.</w:t>
        <w:br/>
        <w:t xml:space="preserve">Once you get there, defeat the other two </w:t>
        <w:br/>
        <w:t>Beamos statues and go through the door and run up the</w:t>
        <w:br/>
        <w:t xml:space="preserve">stairs and enter the </w:t>
        <w:br/>
        <w:t>following door to reach the fourth floor! In the next</w:t>
        <w:br/>
        <w:t xml:space="preserve">room, stand on the </w:t>
        <w:br/>
        <w:t>Triforce symbol and play Zelda's Lullaby to open the</w:t>
        <w:br/>
        <w:t xml:space="preserve">door in front of you and </w:t>
        <w:br/>
        <w:t>enter that room. There, defeat the Torch Slugs using</w:t>
        <w:br/>
        <w:t xml:space="preserve">your sword and then pull </w:t>
        <w:br/>
        <w:t>out your Megaton Hammer and pound ALL of the fake</w:t>
        <w:br/>
        <w:t>doors in the room. Then, go up to the eye switch on</w:t>
        <w:br/>
        <w:t>the wall and shoot it with an arrow to make an ice</w:t>
        <w:br/>
        <w:t>block appear above you. So, to reach it, use the</w:t>
        <w:br/>
        <w:t>Longshot on the ceiling target to get atop the blocks</w:t>
        <w:br/>
        <w:t>and hit the switch to make a chest appear on the</w:t>
        <w:br/>
        <w:t>ground. Open the chest to get the Boss Key, then leave</w:t>
        <w:br/>
        <w:t>the room!</w:t>
        <w:br/>
        <w:br/>
        <w:t>Now, go up the stairs and enter the next room and</w:t>
        <w:br/>
        <w:t xml:space="preserve">avoid the flying pots and </w:t>
        <w:br/>
        <w:t>go by the cell with a switch behind it and use the</w:t>
        <w:br/>
        <w:t xml:space="preserve">Spinning Sword Attack to </w:t>
        <w:br/>
        <w:t>hit it. Go through the door it opens and defeat the</w:t>
        <w:br/>
        <w:t xml:space="preserve">Lizalfos and floating </w:t>
        <w:br/>
        <w:t>skulls and then bomb the wall to the left of the</w:t>
        <w:br/>
        <w:t xml:space="preserve">mirror. Then, turn the </w:t>
        <w:br/>
        <w:t>mirror so it reflects right into the room you just</w:t>
        <w:br/>
        <w:t xml:space="preserve">bombed and hits the next </w:t>
        <w:br/>
        <w:t>mirror. Go to the second mirror and point the</w:t>
        <w:br/>
        <w:t xml:space="preserve">reflection so that it faces out </w:t>
        <w:br/>
        <w:t>of the bars and hits the big mirror panel on the wall.</w:t>
        <w:br/>
        <w:t xml:space="preserve">Get back to the room </w:t>
        <w:br/>
        <w:t>where you hit the switch and drop down to the floor</w:t>
        <w:br/>
        <w:t xml:space="preserve">and stand in the light </w:t>
        <w:br/>
        <w:t>spot on the floor. Reflect the light with your Mirror</w:t>
        <w:br/>
        <w:t xml:space="preserve">Shield so it hits the </w:t>
        <w:br/>
        <w:t>sun switch, which will lower the platform you were</w:t>
        <w:br/>
        <w:t xml:space="preserve">standing on to an area </w:t>
        <w:br/>
        <w:t>high above the second floor. Face the statue-like</w:t>
        <w:br/>
        <w:t xml:space="preserve">thing on the wall and while </w:t>
        <w:br/>
        <w:t>still standing in the light; reflect the light with</w:t>
        <w:br/>
        <w:t xml:space="preserve">your shield so it hits </w:t>
        <w:br/>
        <w:t>the carved face underneath the cobra head to open</w:t>
        <w:br/>
        <w:t xml:space="preserve">another door. Use the </w:t>
        <w:br/>
        <w:t>Longshot on the revealed door to get across the gap to</w:t>
        <w:br/>
        <w:t xml:space="preserve">it and enter that door </w:t>
        <w:br/>
        <w:t>to the next room. There, use the Boss Key to open the</w:t>
        <w:br/>
        <w:t xml:space="preserve">door to the Boss's </w:t>
        <w:br/>
        <w:t>room. Defeat the Ironknuckle in this room and then</w:t>
        <w:br/>
        <w:t xml:space="preserve">enter the door behind the </w:t>
        <w:br/>
        <w:t>throne to reach and fight the REAL boss! Read the</w:t>
        <w:br/>
        <w:t xml:space="preserve">Bosses section to find out </w:t>
        <w:br/>
        <w:t>how to beat the 2 bosses. Then, take the Heart</w:t>
        <w:br/>
        <w:t>Container and leave the temple through the light.</w:t>
        <w:br/>
        <w:br/>
        <w:t>Back in the Chamber of the Sages, the Spirit Sage,</w:t>
        <w:br/>
        <w:t xml:space="preserve">Nabooru will give you the </w:t>
        <w:br/>
        <w:t>Spirit Medallion and tell you to go back to the Temple</w:t>
        <w:br/>
        <w:t>of Time.</w:t>
        <w:br/>
        <w:br/>
        <w:t>Temple of Time</w:t>
        <w:br/>
        <w:t>--------------</w:t>
        <w:br/>
        <w:br/>
        <w:t>There, you'll meet Sheik again and he'll reveal that</w:t>
        <w:br/>
        <w:t xml:space="preserve">he's actually Princess </w:t>
        <w:br/>
        <w:t>Zelda in disguise! After that, she'll give you the</w:t>
        <w:br/>
        <w:t xml:space="preserve">Light Arrows, which help </w:t>
        <w:br/>
        <w:t>you defeat certain things in Ganon's Castle. After</w:t>
        <w:br/>
        <w:t xml:space="preserve">that, Ganon will capture </w:t>
        <w:br/>
        <w:t>Zelda and bring her to his castle, so now it's on to</w:t>
        <w:br/>
        <w:t xml:space="preserve">Ganon's Castle! Get </w:t>
        <w:br/>
        <w:t>there by going through the ruins of the Market to the</w:t>
        <w:br/>
        <w:t xml:space="preserve">path where Hyrule </w:t>
        <w:br/>
        <w:t>Castle was.</w:t>
        <w:br/>
        <w:br/>
        <w:t>Ganon's Castle</w:t>
        <w:br/>
        <w:t>--------------</w:t>
        <w:br/>
        <w:br/>
        <w:t>Now that you're at the castle, stand at the edge of</w:t>
        <w:br/>
        <w:t xml:space="preserve">the plateau facing the </w:t>
        <w:br/>
        <w:t>entrance to the castle and the Sages will create a</w:t>
        <w:br/>
        <w:t xml:space="preserve">Rainbow Bridge for you! </w:t>
        <w:br/>
        <w:t>Walk across it to enter the castle.</w:t>
        <w:br/>
        <w:br/>
        <w:t>Once inside, and go down the hallway and enter the</w:t>
        <w:br/>
        <w:t xml:space="preserve">door at then end of this </w:t>
        <w:br/>
        <w:t>corridor. In the main area, go right and enter the</w:t>
        <w:br/>
        <w:t xml:space="preserve">door to reach the Forest </w:t>
        <w:br/>
        <w:t>section. In the next room, defeat the Wolfos and then</w:t>
        <w:br/>
        <w:t xml:space="preserve">use Din's Fire to light </w:t>
        <w:br/>
        <w:t>the first four torches, then look above the locked</w:t>
        <w:br/>
        <w:t xml:space="preserve">door to find the last </w:t>
        <w:br/>
        <w:t>torch. Shoot a Fire Arrow at the torch to light it and</w:t>
        <w:br/>
        <w:t xml:space="preserve">open the door to the </w:t>
        <w:br/>
        <w:t>next room! In the next room, use the Hover Boots and</w:t>
        <w:br/>
        <w:t>the Longshot to help you collect the five silver</w:t>
        <w:br/>
        <w:t xml:space="preserve">rupees and enter the next room. In this room, shoot </w:t>
        <w:br/>
        <w:t>the core of the Forest Barrier with a Light Arrow to</w:t>
        <w:br/>
        <w:t xml:space="preserve">destroy it, then you'll </w:t>
        <w:br/>
        <w:t>be warped back to the main area. From there, go down</w:t>
        <w:br/>
        <w:t>the stairs to your right and enter the Water section</w:t>
        <w:br/>
        <w:t xml:space="preserve">behind that door! In the first area of this </w:t>
        <w:br/>
        <w:t>section, fill a bottle with Blue Fire, and then melt</w:t>
        <w:br/>
        <w:t xml:space="preserve">the Red Ice blocking the </w:t>
        <w:br/>
        <w:t>other door. Then, defeat the ice enemies here and</w:t>
        <w:br/>
        <w:t xml:space="preserve">avoid the icicles, fill </w:t>
        <w:br/>
        <w:t>another bottle to go with Blue Fire, then open the</w:t>
        <w:br/>
        <w:t xml:space="preserve">door and enter the next </w:t>
        <w:br/>
        <w:t>room. In the next room, you'll see two large blocks</w:t>
        <w:br/>
        <w:t xml:space="preserve">sitting there, so get to </w:t>
        <w:br/>
        <w:t>the left side of the one furthest back and push it so</w:t>
        <w:br/>
        <w:t xml:space="preserve">it hits the nearby </w:t>
        <w:br/>
        <w:t>bump. Then, push it so it falls in the hole to the</w:t>
        <w:br/>
        <w:t xml:space="preserve">right, now get to the </w:t>
        <w:br/>
        <w:t>other block. With your back to the wall, push the</w:t>
        <w:br/>
        <w:t xml:space="preserve">block so it hits the bump </w:t>
        <w:br/>
        <w:t>across the room. Push it so it hits the second bump,</w:t>
        <w:br/>
        <w:t xml:space="preserve">and then push it all the </w:t>
        <w:br/>
        <w:t>way across the room so you can reach the switch on the</w:t>
        <w:br/>
        <w:t xml:space="preserve">high ledge. Use the </w:t>
        <w:br/>
        <w:t>Red Ice to get access to the switch, then use the</w:t>
        <w:br/>
        <w:t xml:space="preserve">Megaton Hammer to hit it </w:t>
        <w:br/>
        <w:t>and open the door to the next room. Go left and enter</w:t>
        <w:br/>
        <w:t xml:space="preserve">the next room, and </w:t>
        <w:br/>
        <w:t>destroy the core with a Light Arrow and you'll be sent</w:t>
        <w:br/>
        <w:t xml:space="preserve">back to the main area </w:t>
        <w:br/>
        <w:t>again! Now, make your way right and enter the Shadow</w:t>
        <w:br/>
        <w:t xml:space="preserve">section of the castle. </w:t>
        <w:br/>
        <w:t>In the first room, shoot a Fire Arrow at the torch to</w:t>
        <w:br/>
        <w:t>make some hidden blocks appear for a short time, so</w:t>
        <w:br/>
        <w:t>run across to the next real platform. Defeat the Like</w:t>
        <w:br/>
        <w:t>Like, then turn around and shoot the torch again to</w:t>
        <w:br/>
        <w:t>light it again. Jump across the gap to the next</w:t>
        <w:br/>
        <w:t xml:space="preserve">platform, then run down the ramp and hit the </w:t>
        <w:br/>
        <w:t>switch. Next, use the Longshot to be pulled up to the</w:t>
        <w:br/>
        <w:t xml:space="preserve">chest that appeared </w:t>
        <w:br/>
        <w:t>above you on the platform and open it to get the</w:t>
        <w:br/>
        <w:t>Golden Gauntlets! Then, face the inaccessible door and</w:t>
        <w:br/>
        <w:t>use the Lens of Truth to reveal some more hidden</w:t>
        <w:br/>
        <w:t>platforms. Walk across and enter the door to the next</w:t>
        <w:br/>
        <w:t>room. Destroy the core again with another Light Arrow</w:t>
        <w:br/>
        <w:t>and when you get warped back to the main room again,</w:t>
        <w:br/>
        <w:t>go right and enter the room here to enter the Fire</w:t>
        <w:br/>
        <w:t>section!</w:t>
        <w:br/>
        <w:br/>
        <w:t>Collect the five silver rupees (one is under the big,</w:t>
        <w:br/>
        <w:t xml:space="preserve">silver pillar, which </w:t>
        <w:br/>
        <w:t>you lift with the Golden Gauntlets, then use the</w:t>
        <w:br/>
        <w:t xml:space="preserve">Longshot to reach the door </w:t>
        <w:br/>
        <w:t>to the next room. Destroy the core and you'll be</w:t>
        <w:br/>
        <w:t xml:space="preserve">warped to the main area </w:t>
        <w:br/>
        <w:t>again, and then go down the stairs to the right. Use</w:t>
        <w:br/>
        <w:t xml:space="preserve">the Golden Gauntlets to </w:t>
        <w:br/>
        <w:t>move the silver pillar and enter the door to reach the</w:t>
        <w:br/>
        <w:t xml:space="preserve">Light section of the </w:t>
        <w:br/>
        <w:t>castle! Use the Lens of Truth to reveal the hidden</w:t>
        <w:br/>
        <w:t xml:space="preserve">enemies here, then defeat </w:t>
        <w:br/>
        <w:t>them to make a chest appear in middle of the room.</w:t>
        <w:br/>
        <w:t xml:space="preserve">Open it to get a key, then </w:t>
        <w:br/>
        <w:t>use it to open the door to the next room. In the next</w:t>
        <w:br/>
        <w:t xml:space="preserve">room, stand on the </w:t>
        <w:br/>
        <w:t>Triforce symbol and play Zelda's Lullaby to make a</w:t>
        <w:br/>
        <w:t xml:space="preserve">chest with a key appear. </w:t>
        <w:br/>
        <w:t>Take the key, and use it to enter the next room, and</w:t>
        <w:br/>
        <w:t xml:space="preserve">in that room, collect </w:t>
        <w:br/>
        <w:t>the silver rupees while avoiding the rolling boulders</w:t>
        <w:br/>
        <w:t xml:space="preserve">to open the door to the </w:t>
        <w:br/>
        <w:t>next room. Walk right through the wall in front of</w:t>
        <w:br/>
        <w:t xml:space="preserve">you, and destroy the </w:t>
        <w:br/>
        <w:t>barrier by shooting a Light Arrow at the core and</w:t>
        <w:br/>
        <w:t xml:space="preserve">you'll get warped again to </w:t>
        <w:br/>
        <w:t>the main area. Now, go right again and up the stairs</w:t>
        <w:br/>
        <w:t xml:space="preserve">to reach the Spirit </w:t>
        <w:br/>
        <w:t>section behind the door. Collect the five silver</w:t>
        <w:br/>
        <w:t xml:space="preserve">rupees by moving the Armos </w:t>
        <w:br/>
        <w:t>statues around so they keep the razor traps from</w:t>
        <w:br/>
        <w:t xml:space="preserve">killing you. Use the </w:t>
        <w:br/>
        <w:t>Longshot to collect the rupees in the air, then enter</w:t>
        <w:br/>
        <w:t xml:space="preserve">the open door to the </w:t>
        <w:br/>
        <w:t>next room. In this room, defeat the two Torch Slug</w:t>
        <w:br/>
        <w:t xml:space="preserve">enemies and use the </w:t>
        <w:br/>
        <w:t>Spinning Sword attack to hit the nearby switch behind</w:t>
        <w:br/>
        <w:t xml:space="preserve">the bars to make a </w:t>
        <w:br/>
        <w:t>chest appear. Open the chest, take the Bombchus, then</w:t>
        <w:br/>
        <w:t>face the switch further away and use a Bombchu so it</w:t>
        <w:br/>
        <w:t>goes over the bars and triggers the switch that opens</w:t>
        <w:br/>
        <w:t>the door to the next room. In the next room, shoot the</w:t>
        <w:br/>
        <w:t>cobwebs in the ceiling with a Fire Arrow to burn it</w:t>
        <w:br/>
        <w:t>down, revealing a light shining in the room! Stand in</w:t>
        <w:br/>
        <w:t>the light and use the Mirror Shield to reflect the</w:t>
        <w:br/>
        <w:t>light onto the furthest to the LEFT sun switch and</w:t>
        <w:br/>
        <w:t>then enter the door to the last room. Destroy the</w:t>
        <w:br/>
        <w:t>final barrier with a Light Arrow, then when you warp</w:t>
        <w:br/>
        <w:t>back to the main room, the BIG barrier in the room</w:t>
        <w:br/>
        <w:t>will vanish. Go right and cross the bridge to enter</w:t>
        <w:br/>
        <w:t>Ganon's Tower!</w:t>
        <w:br/>
        <w:br/>
        <w:t>Ganon's Tower</w:t>
        <w:br/>
        <w:t>-------------</w:t>
        <w:br/>
        <w:br/>
        <w:t>Go up and defeat the numerous enemies around, and be</w:t>
        <w:br/>
        <w:t>sure to get the Boss Key from one of the rooms on the</w:t>
        <w:br/>
        <w:t xml:space="preserve">way up. At the top, enter the Last room and </w:t>
        <w:br/>
        <w:br/>
        <w:t>WELL......Ill let u figure the rest out,</w:t>
        <w:br/>
        <w:br/>
        <w:t>Now sit back and watch the cinematic sequence</w:t>
        <w:br/>
        <w:br/>
        <w:t xml:space="preserve">Congratulations, you have just completed </w:t>
        <w:br/>
        <w:br/>
        <w:t xml:space="preserve">THE LEGEND OF ZELDA OCARINA OF TIME!! </w:t>
        <w:br/>
        <w:br/>
        <w:br/>
        <w:t>Tell me if there is something wrong with i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- Written by Din, suporac@yahoo.c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